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olor w:val="0070C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3340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Na padesátém 81</w:t>
      </w:r>
    </w:p>
    <w:p>
      <w:pPr>
        <w:pStyle w:val="NoSpacing"/>
        <w:jc w:val="right"/>
        <w:rPr>
          <w:color w:val="0070C0"/>
        </w:rPr>
      </w:pPr>
      <w:r>
        <w:rPr>
          <w:color w:val="0070C0"/>
        </w:rPr>
        <w:t xml:space="preserve">100 82 Praha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 Výzvě a zadávacím podmínká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bná specifikace předmětu veřejné zakázk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opis předmětu plnění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principy Centrální podpory</w:t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17" w:firstLine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odstavec popisuje systém a fungování Centrální technické podpory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ní podpora se vztahuje na všechny organizační jednotky a provozovny </w:t>
      </w:r>
    </w:p>
    <w:p>
      <w:pPr>
        <w:pStyle w:val="ListParagraph"/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davatel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podpora bude prováděna dle v systému 5x12 s výjimkami uvedenými v bodě 4 tohoto článk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ávažných výpadcích ohrožujících fungování systému jako celku se provádí zásah</w:t>
      </w:r>
    </w:p>
    <w:p>
      <w:pPr>
        <w:pStyle w:val="Normal"/>
        <w:ind w:left="680"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yžádání okamžitě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1134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podpora garantuje zprovoznění všech systémů (s využitím náhradního řešení) v pracovní době (pracovní dny 06:00-18:00) dle nabídnutého SLA. Pro práce, které vyžadují výpadky služeb, bude po domluvě zvolen čas mimo již zmíněnou pracovní dobu, tedy noční a ve výjimečných případech víkendové práce. Dostupnost všech služeb bude obnovena následující pracovní de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ové limity uvedené v SLA se prodlužují na dobu nezbytnou v případech, ž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suppressAutoHyphens w:val="false"/>
        <w:ind w:left="1728" w:hanging="45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árie/závada byla způsobena hardwarovou poruchou systému nebo </w:t>
      </w:r>
    </w:p>
    <w:p>
      <w:pPr>
        <w:pStyle w:val="ListParagraph"/>
        <w:suppressAutoHyphens w:val="false"/>
        <w:ind w:left="172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chou či závadou komponenty systému nepodléhající dohledu uchazeče (diskové pole, zálohovací systémy, apod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 havárii došlo důsledkem předcházející přechodné hardwarové poruchy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ásledně vzniklého nekonzistentního stavu systém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havárie/závada důsledkem chybné činnosti administrátorů ČSÚ nebo 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jich činnosti nekonzultované a neschválené systémovými pracovníky 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e změny nastavení systému jako např. instalace nové komponenty (HW i SW), změny verze driveru apod. nebo důsledky nesprávného postupu při odsouhlasených změná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pad havárie dle předchozího bodu 5.c. se za správný postup pro účely jednání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ažuje postup podle dokumentace příslušného standardního softwaru s upřesněními odsouhlasenými při projednávání návrhu změny, nebo modifikace postupů definovaná ve společně vedené dokumentaci (konkrétní implementace, instalace systému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 příslušného projektu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1224" w:right="-143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účelem doložitelnosti činnosti povede zadavatel ve spolupráci s uchazečem</w:t>
      </w:r>
    </w:p>
    <w:p>
      <w:pPr>
        <w:pStyle w:val="Normal"/>
        <w:ind w:left="1224" w:right="-143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ou lokalitu zadavatele provozní deníky pro podporované servery a služb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76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deníky budou vedeny v digitální formě a budou dostupné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mluvené adrese pouze pro systémové pracovníky uchazeče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dministrátory a odpovědné pracovníky informatiky příslušné lokality 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vozování webové aplikace provozních deníků je odpovědný uchazeč centrální podpor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rovozních deníků je nutné kromě nových instalací, upgradů 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onfigurací systémů prováděných uchazečem centrální podpory nebo 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é podle jím schváleného postupu zapisovat:</w:t>
      </w:r>
    </w:p>
    <w:p>
      <w:pPr>
        <w:pStyle w:val="ListParagraph"/>
        <w:numPr>
          <w:ilvl w:val="0"/>
          <w:numId w:val="3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rétní restarty serverů a jejich zdůvodnění</w:t>
      </w:r>
    </w:p>
    <w:p>
      <w:pPr>
        <w:pStyle w:val="ListParagraph"/>
        <w:numPr>
          <w:ilvl w:val="0"/>
          <w:numId w:val="3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pravy konfiguračních souborů (i těch, které nevedou k faktické změně </w:t>
      </w:r>
    </w:p>
    <w:p>
      <w:pPr>
        <w:pStyle w:val="ListParagraph"/>
        <w:suppressAutoHyphens w:val="false"/>
        <w:ind w:left="19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stému ve výše uvedeném smyslu)</w:t>
      </w:r>
    </w:p>
    <w:p>
      <w:pPr>
        <w:pStyle w:val="ListParagraph"/>
        <w:numPr>
          <w:ilvl w:val="0"/>
          <w:numId w:val="3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ování nových služeb, které byly zapsány v implementační dokumentaci </w:t>
      </w:r>
    </w:p>
    <w:p>
      <w:pPr>
        <w:pStyle w:val="ListParagraph"/>
        <w:suppressAutoHyphens w:val="false"/>
        <w:ind w:left="1400" w:firstLine="6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eru a zdůvodnění jejich startování</w:t>
      </w:r>
    </w:p>
    <w:p>
      <w:pPr>
        <w:pStyle w:val="ListParagraph"/>
        <w:numPr>
          <w:ilvl w:val="0"/>
          <w:numId w:val="3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ní opravné postupy (dsrepair full unattended, vrepair, nss rebuild),</w:t>
      </w:r>
    </w:p>
    <w:p>
      <w:pPr>
        <w:pStyle w:val="ListParagraph"/>
        <w:suppressAutoHyphens w:val="false"/>
        <w:ind w:left="2127"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d se tak děje v rámci běžné profylaxe či pro provozní chyby popsané v dokumentaci produktu či implementační dokumentaci jako tolerované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ická evidence instalací, údržby a provedených zásahů bude nepřetržitá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Centrální podpory je bezplatné poradenství obsahující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é telefonické poradenství specialistů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Desk pro max. 25 správců ČSÚ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acovávání podkladů, návrhů, a doporučení pro technická a technologická 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nutí v rozsahu 1-5 stran A4, nejvýše však 2x ročně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pořádání dvou pracovních seminářů za rok (každý o délce 3-4 hodiny) – </w:t>
      </w:r>
    </w:p>
    <w:p>
      <w:pPr>
        <w:pStyle w:val="Normal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ujících administrátory a pracovníky IT s nejnovějšími změnami a novinkami v oblasti podporovaných technologi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í Centrální podpory je podpora vzdělávání administrátorů a IT pracovníků </w:t>
      </w:r>
    </w:p>
    <w:p>
      <w:pPr>
        <w:pStyle w:val="Normal"/>
        <w:ind w:left="1224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e v souladu s naší nabídkou a dále nadstandardní podpora obsahující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evu 30% na všechna standardní školení prováděná uchazečem nad rámec závazku vyplývající z této nabíd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ind w:left="1728" w:hanging="4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uspořádání speciálního/ch školení v celkové délce 5 dní pro 2 administrátory z každé lokality s možností výběru lokality, kde má resp. mají být uspořádána, s náplní dle požadavků zadavatele se slevou 30% proti standardním cenám školení na NetWare/NOES/ZENworks® nad rámec závazku vyplývající z této nabídk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podpora bude plně zahájena nejpozději do 3 dnů od podpisu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podpory NOES a NetWare (Centrální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podpora clusterů a serverů se systémy MicroFocus® OES® a systémy MicroFocus® NetWare®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odstavec upřesňuje Centrální podporu pro servery a clustery se systémy MicroFocus® OES®, SUSE Linux a Novell NetWare®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2"/>
          <w:numId w:val="2"/>
        </w:numPr>
        <w:suppressAutoHyphens w:val="false"/>
        <w:ind w:left="1276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í obsah podpory uvedený v odstavci I. Základní principy Centrální podpory se plně vztahuje na Centrální podporu všech serverů, případně clusterů, na nichž jsou provozovány technologie společnosti MicroFocus®.</w:t>
      </w:r>
    </w:p>
    <w:p>
      <w:pPr>
        <w:pStyle w:val="Normal"/>
        <w:numPr>
          <w:ilvl w:val="2"/>
          <w:numId w:val="2"/>
        </w:numPr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ní podpora pro servery dále zahrnuje </w:t>
      </w:r>
      <w:r>
        <w:rPr>
          <w:rFonts w:cs="Arial" w:ascii="Arial" w:hAnsi="Arial"/>
          <w:sz w:val="20"/>
          <w:u w:val="single"/>
        </w:rPr>
        <w:t>za celé období cca 330 hodin práce</w:t>
      </w:r>
      <w:r>
        <w:rPr>
          <w:rFonts w:cs="Arial" w:ascii="Arial" w:hAnsi="Arial"/>
          <w:sz w:val="20"/>
        </w:rPr>
        <w:t xml:space="preserve"> nebo konzultace specializovaného pracovníka (systémového inženýra, analytika, programátora, atd.) pro všechny lokality.</w:t>
      </w:r>
    </w:p>
    <w:p>
      <w:pPr>
        <w:pStyle w:val="Normal"/>
        <w:numPr>
          <w:ilvl w:val="2"/>
          <w:numId w:val="2"/>
        </w:numPr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m obsahem těchto prací jsou:</w:t>
      </w:r>
    </w:p>
    <w:p>
      <w:pPr>
        <w:pStyle w:val="ListParagraph"/>
        <w:numPr>
          <w:ilvl w:val="3"/>
          <w:numId w:val="2"/>
        </w:numPr>
        <w:suppressAutoHyphens w:val="false"/>
        <w:ind w:left="1701" w:hanging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ylaxe serverů síťových operačních systémů MicroFocus® OES, SUSE Linux a Novell ® NetWare, případně jinými systémy s MicroFocus® eDirectory, dle aktuálních potřeb podporovaných systémů</w:t>
      </w:r>
    </w:p>
    <w:p>
      <w:pPr>
        <w:pStyle w:val="Normal"/>
        <w:numPr>
          <w:ilvl w:val="3"/>
          <w:numId w:val="2"/>
        </w:numPr>
        <w:ind w:left="170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ošetření operačních systémů, eDirectory a dalších produktů MicroFocus®, implementací Support Packů respektive Service Packů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ystémových záplat – pokud budou v daném měsíci k dispozici a bude ověřena jejich funkčnost a nezávadnost</w:t>
      </w:r>
    </w:p>
    <w:p>
      <w:pPr>
        <w:pStyle w:val="Normal"/>
        <w:numPr>
          <w:ilvl w:val="3"/>
          <w:numId w:val="2"/>
        </w:numPr>
        <w:ind w:left="170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figurační a další systémové a administrátorské práce dle požadavků pracovníků informatiky zadavatele, týkající se produktů a technologií společnosti MicroFocus®.  </w:t>
      </w:r>
    </w:p>
    <w:p>
      <w:pPr>
        <w:pStyle w:val="Normal"/>
        <w:numPr>
          <w:ilvl w:val="2"/>
          <w:numId w:val="2"/>
        </w:numPr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itelnost těchto prací respektive konzultací je následující pracovní den po vzniku požadavku, není-li dohodou stanoveno jinak – a musí být žádána prostřednictvím ServiceDes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ifikace </w:t>
      </w:r>
      <w:r>
        <w:rPr>
          <w:rFonts w:eastAsia="Calibri" w:cs="Arial" w:ascii="Arial" w:hAnsi="Arial" w:eastAsiaTheme="minorHAnsi"/>
          <w:b/>
          <w:sz w:val="20"/>
          <w:lang w:val="en-US" w:eastAsia="en-US"/>
        </w:rPr>
        <w:t>podpory GW, ZEN a dalších systémů (Filr, Vibe, GMS, Retain, Reload, Redline, Sentinel)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odstavec upřesňuje Centrální podporu pro systémy MicroFocus® GroupWise a ZENworks® a pro systémy Iprint, Filr, Vibe a Datasync (dále jen NoS). Zahrnuje i podporu pro systémy GWAVA (dále jen ZEN/GW/GWv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tní obsah podpory uvedený v odstavci I. Základní principy Centrální podpory se plně vztahuje na specifikaci podpory ZEN/GW/GWv/NoS, tedy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ntrální podporu všech serverů, případně clusterů, na nichž jsou provozovány technologie MicroFocus®, MicroFocus® GroupWise, MicroFocus® ZENworks® a systému Gwav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ní podpora ZfD dále zahrnuje </w:t>
      </w:r>
      <w:r>
        <w:rPr>
          <w:rFonts w:cs="Arial" w:ascii="Arial" w:hAnsi="Arial"/>
          <w:sz w:val="20"/>
          <w:u w:val="single"/>
        </w:rPr>
        <w:t>za celé období cca 440 hodin práce</w:t>
      </w:r>
      <w:r>
        <w:rPr>
          <w:rFonts w:cs="Arial" w:ascii="Arial" w:hAnsi="Arial"/>
          <w:sz w:val="20"/>
        </w:rPr>
        <w:t xml:space="preserve"> nebo konzultace specializovaného pracovníka (systémového inženýra, analytika, programátora, atd.) měsíčně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m obsahem těchto prací jso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ošetření ZEN/GW/GWv/NoS – implementace Support Packů respektive Service Packů a systémových záplat – pokud budou v daném měsíci k dispozici a bude ověřena jejich funkčnost a nezávadnos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figurační a další systémové a administrátorské práce dle požadavků pracovníků informatiky zadavatele týkající se produktů a technologie ZEN/GW/GWv/No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ření obecně použitelných šablon pro distribuci aplikac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monitoringu systému, příprava a realizace reportingu a protokolování událostí spojených se ZEN/GW/GWv/NoS (protokol o úspěšnosti spouštění/distribuce aplikací atd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štění aplikování bezpečnostních principů do správy stanic – definice administrátorských rolí a jejich přístupových práv – definice rolí „helpdeskových“ pracovníků – protokolování vzdáleného přístupu a auditing celého systém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itelnost těchto prací respektive konzultací je následující pracovní den po vzniku požadavku, není-li dohodou stanoveno jina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podpory VMW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odstavec upřesňuje Centrální podporu pro servery a clustery se systémy VMWare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2"/>
          <w:numId w:val="2"/>
        </w:numPr>
        <w:suppressAutoHyphens w:val="false"/>
        <w:ind w:left="1276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í obsah podpory uvedený v odstavci I. Základní principy Centrální podpory se plně vztahuje na Centrální podporu všech serverů, případně clusterů, na nichž jsou provozovány technologie společnosti VMWare.</w:t>
      </w:r>
    </w:p>
    <w:p>
      <w:pPr>
        <w:pStyle w:val="Normal"/>
        <w:numPr>
          <w:ilvl w:val="2"/>
          <w:numId w:val="2"/>
        </w:numPr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ní podpora pro servery dále zahrnuje </w:t>
      </w:r>
      <w:r>
        <w:rPr>
          <w:rFonts w:cs="Arial" w:ascii="Arial" w:hAnsi="Arial"/>
          <w:sz w:val="20"/>
          <w:u w:val="single"/>
        </w:rPr>
        <w:t>za celé období cca 110 hodin práce</w:t>
      </w:r>
      <w:r>
        <w:rPr>
          <w:rFonts w:cs="Arial" w:ascii="Arial" w:hAnsi="Arial"/>
          <w:sz w:val="20"/>
        </w:rPr>
        <w:t xml:space="preserve"> nebo konzultace specializovaného pracovníka (systémového inženýra, analytika, programátora, atd.) pro všechny lokality.</w:t>
      </w:r>
    </w:p>
    <w:p>
      <w:pPr>
        <w:pStyle w:val="Normal"/>
        <w:numPr>
          <w:ilvl w:val="2"/>
          <w:numId w:val="2"/>
        </w:numPr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m obsahem těchto prací jsou:</w:t>
      </w:r>
    </w:p>
    <w:p>
      <w:pPr>
        <w:pStyle w:val="ListParagraph"/>
        <w:numPr>
          <w:ilvl w:val="3"/>
          <w:numId w:val="2"/>
        </w:numPr>
        <w:suppressAutoHyphens w:val="false"/>
        <w:ind w:left="1701" w:hanging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ylaxe systémů VMWare dle aktuálních potřeb podporovaných systémů.</w:t>
      </w:r>
    </w:p>
    <w:p>
      <w:pPr>
        <w:pStyle w:val="Normal"/>
        <w:numPr>
          <w:ilvl w:val="3"/>
          <w:numId w:val="2"/>
        </w:numPr>
        <w:ind w:left="170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ošetření systémů VMWare.</w:t>
      </w:r>
    </w:p>
    <w:p>
      <w:pPr>
        <w:pStyle w:val="Normal"/>
        <w:numPr>
          <w:ilvl w:val="3"/>
          <w:numId w:val="2"/>
        </w:numPr>
        <w:ind w:left="170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figurační a další systémové a administrátorské práce dle požadavků pracovníků informatiky zadavatele, týkající se systémů VMWare.  </w:t>
      </w:r>
    </w:p>
    <w:p>
      <w:pPr>
        <w:pStyle w:val="Normal"/>
        <w:numPr>
          <w:ilvl w:val="2"/>
          <w:numId w:val="2"/>
        </w:numPr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itelnost těchto prací respektive konzultací je následující pracovní den po vzniku požadavku, není-li dohodou stanoveno jinak – a musí být žádána prostřednictvím ServiceDesku.</w:t>
      </w:r>
    </w:p>
    <w:p>
      <w:pPr>
        <w:pStyle w:val="Normal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sz w:val="20"/>
        </w:rPr>
        <w:t xml:space="preserve">Pozn. 1: Jedná se o verzi vSphere 5.0 bez systémové podpory výrobce. </w:t>
      </w:r>
      <w:r>
        <w:rPr>
          <w:rFonts w:eastAsia="Calibri" w:cs="Arial" w:ascii="Arial" w:hAnsi="Arial" w:eastAsiaTheme="minorHAnsi"/>
          <w:b/>
          <w:bCs/>
          <w:sz w:val="20"/>
          <w:lang w:val="en-US" w:eastAsia="en-US"/>
        </w:rPr>
        <w:t>Systém vCenter je instalován na systému MS Windows. Databáze k vCenteru je umístěná na databázi ORACLE.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sz w:val="20"/>
          <w:lang w:val="en-US" w:eastAsia="en-US"/>
        </w:rPr>
      </w:pPr>
      <w:r>
        <w:rPr>
          <w:rFonts w:eastAsia="Calibri" w:cs="Arial" w:eastAsiaTheme="minorHAnsi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 w:eastAsiaTheme="minorHAnsi"/>
          <w:b/>
          <w:bCs/>
          <w:sz w:val="20"/>
          <w:lang w:val="en-US" w:eastAsia="en-US"/>
        </w:rPr>
        <w:t>Pozn. 2: Maximální počet člověkohodin za práce v odst. II až IV je stanoven na 88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lužby poskytované nad rámec standardní podpory (Další služby centrální podpory) </w:t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odstavec upřesňuje další služby Centrální podpory neuvedené v předchozích odstavcích. Tyto další služby zahrnují služby označené jako </w:t>
      </w:r>
      <w:r>
        <w:rPr>
          <w:rFonts w:cs="Arial" w:ascii="Arial" w:hAnsi="Arial"/>
          <w:b/>
          <w:sz w:val="20"/>
        </w:rPr>
        <w:t>služby poskytované nad rámec standardní podpory</w:t>
      </w:r>
      <w:r>
        <w:rPr>
          <w:rFonts w:cs="Arial" w:ascii="Arial" w:hAnsi="Arial"/>
          <w:sz w:val="20"/>
        </w:rPr>
        <w:t>; jedná se o následující služ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átorské, instalační, konfigurační a programátorské práce týkající se serverů, systémů a technologií Novell.</w:t>
      </w:r>
    </w:p>
    <w:p>
      <w:pPr>
        <w:pStyle w:val="Normal"/>
        <w:numPr>
          <w:ilvl w:val="2"/>
          <w:numId w:val="2"/>
        </w:numPr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analýz a studií pro nasazení a rozvoj technologií MicroFocus® případně jejich spolupráci s ostatními technologiemi provozovanými u zadavatele.</w:t>
      </w:r>
    </w:p>
    <w:p>
      <w:pPr>
        <w:pStyle w:val="Normal"/>
        <w:numPr>
          <w:ilvl w:val="2"/>
          <w:numId w:val="2"/>
        </w:numPr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voj aplikací nad technologiemi MicroFocus®.</w:t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ind w:left="11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suppressAutoHyphens w:val="false"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ožadované S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1438"/>
        <w:gridCol w:w="829"/>
        <w:gridCol w:w="1054"/>
        <w:gridCol w:w="1438"/>
        <w:gridCol w:w="1437"/>
        <w:gridCol w:w="1437"/>
        <w:gridCol w:w="1438"/>
      </w:tblGrid>
      <w:tr>
        <w:trPr>
          <w:trHeight w:val="412" w:hRule="atLeast"/>
        </w:trPr>
        <w:tc>
          <w:tcPr>
            <w:tcW w:w="2267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oložky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jádření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avk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itické systémy/části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i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itické systémy/části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avky nekritické systémy/části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avky nekritické systémy/části</w:t>
            </w:r>
          </w:p>
        </w:tc>
      </w:tr>
      <w:tr>
        <w:trPr>
          <w:trHeight w:val="412" w:hRule="atLeast"/>
          <w:cantSplit w:val="true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zásah a vyřešení u SW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středí 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iny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Max. 6 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Max. NBD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in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Max. 24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Max. 48 hodin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upnost systému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99,95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99,9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Za kritické služby jsou považovány: služby clusteru, služby elektronické pošty (s výjimkou Reload a Retain) a služby souborové, dále pak operační systém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Místa p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spacing w:before="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veřejné zakázky jsou sídla krajských správ (dále jen KS) a centrály (ústředí) zadavatele specifikované níže, všechny na území ČR.</w:t>
      </w:r>
    </w:p>
    <w:tbl>
      <w:tblPr>
        <w:tblW w:w="6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40"/>
        <w:gridCol w:w="3599"/>
      </w:tblGrid>
      <w:tr>
        <w:trPr>
          <w:trHeight w:val="315" w:hRule="atLeast"/>
        </w:trPr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SČ, Město</w:t>
            </w:r>
          </w:p>
        </w:tc>
        <w:tc>
          <w:tcPr>
            <w:tcW w:w="359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82 Praha 10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padesátém 3268/8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 59 Brno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zuitská 642/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0 77 České Budějovice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ižkova 1321/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 03 Hradec Králové 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slivečkova 91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6 01 Jihlava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 Skalce 3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 09 Karlovy Vary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 w:eastAsiaTheme="minorHAnsi"/>
                <w:sz w:val="20"/>
                <w:lang w:val="en-US" w:eastAsia="en-US"/>
              </w:rPr>
              <w:t>Závodní 360/9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 01 Liberec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m. Dr. Edvarda Beneše 585/2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9 11 Olomouc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eremenkova 1142/4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2 03 Ostrava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inova 1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1 53 Pardubice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Ráji 87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 64 Plzeň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ovanská alej 3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 11 Ústí nad Labem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pálova 268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1 76 Zlín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. Tomáše Bati 156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očty a typy využívaných systém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 w:eastAsiaTheme="minorHAnsi"/>
          <w:sz w:val="20"/>
          <w:lang w:val="en-US" w:eastAsia="en-US"/>
        </w:rPr>
      </w:pPr>
      <w:r>
        <w:rPr>
          <w:rFonts w:eastAsia="Calibri" w:cs="Arial" w:ascii="Arial" w:hAnsi="Arial" w:eastAsiaTheme="minorHAnsi"/>
          <w:sz w:val="20"/>
          <w:lang w:val="en-US" w:eastAsia="en-US"/>
        </w:rPr>
        <w:t>V rámci ČSÚ jsou využívány tyto počty a typy systemů (v současné době probíhá migrace):</w:t>
      </w:r>
    </w:p>
    <w:p>
      <w:pPr>
        <w:pStyle w:val="Normal"/>
        <w:rPr>
          <w:rFonts w:ascii="Arial" w:hAnsi="Arial" w:eastAsia="Calibri" w:cs="Arial" w:eastAsiaTheme="minorHAnsi"/>
          <w:sz w:val="20"/>
          <w:lang w:val="en-US" w:eastAsia="en-US"/>
        </w:rPr>
      </w:pPr>
      <w:r>
        <w:rPr>
          <w:rFonts w:eastAsia="Calibri" w:cs="Arial" w:eastAsiaTheme="minorHAnsi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Calibri" w:cs="Arial" w:eastAsiaTheme="minorHAnsi"/>
          <w:sz w:val="20"/>
          <w:lang w:val="en-US" w:eastAsia="en-US"/>
        </w:rPr>
      </w:pPr>
      <w:r>
        <w:rPr>
          <w:rFonts w:eastAsia="Calibri" w:cs="Arial" w:ascii="Arial" w:hAnsi="Arial" w:eastAsiaTheme="minorHAnsi"/>
          <w:sz w:val="20"/>
          <w:lang w:val="en-US" w:eastAsia="en-US"/>
        </w:rPr>
        <w:t>2 x NetWare 6.5 SP8</w:t>
      </w:r>
    </w:p>
    <w:p>
      <w:pPr>
        <w:pStyle w:val="Normal"/>
        <w:rPr>
          <w:rFonts w:ascii="Arial" w:hAnsi="Arial" w:eastAsia="Calibri" w:cs="Arial" w:eastAsiaTheme="minorHAnsi"/>
          <w:sz w:val="20"/>
          <w:lang w:val="en-US" w:eastAsia="en-US"/>
        </w:rPr>
      </w:pPr>
      <w:r>
        <w:rPr>
          <w:rFonts w:eastAsia="Calibri" w:cs="Arial" w:ascii="Arial" w:hAnsi="Arial" w:eastAsiaTheme="minorHAnsi"/>
          <w:sz w:val="20"/>
          <w:lang w:val="en-US" w:eastAsia="en-US"/>
        </w:rPr>
        <w:t>33 x SLES11 SP4 + OES2015 SP1</w:t>
      </w:r>
    </w:p>
    <w:p>
      <w:pPr>
        <w:pStyle w:val="Normal"/>
        <w:rPr>
          <w:rFonts w:ascii="Arial" w:hAnsi="Arial" w:eastAsia="Calibri" w:cs="Arial" w:eastAsiaTheme="minorHAnsi"/>
          <w:sz w:val="20"/>
          <w:lang w:val="en-US" w:eastAsia="en-US"/>
        </w:rPr>
      </w:pPr>
      <w:r>
        <w:rPr>
          <w:rFonts w:eastAsia="Calibri" w:cs="Arial" w:ascii="Arial" w:hAnsi="Arial" w:eastAsiaTheme="minorHAnsi"/>
          <w:sz w:val="20"/>
          <w:lang w:val="en-US" w:eastAsia="en-US"/>
        </w:rPr>
        <w:t>21 x SLES11 SP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alibri" w:cs="Arial" w:ascii="Arial" w:hAnsi="Arial" w:eastAsiaTheme="minorHAnsi"/>
          <w:sz w:val="20"/>
          <w:lang w:val="en-US" w:eastAsia="en-US"/>
        </w:rPr>
        <w:t>26 x VMWare ESX 5.0, 6.5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1728" w:hanging="648"/>
      </w:pPr>
      <w:rPr>
        <w:rFonts w:ascii="Arial" w:hAnsi="Arial" w:eastAsia="Times New Roman" w:cs="Arial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205" w:hanging="180"/>
      </w:pPr>
      <w:rPr>
        <w:b w:val="false"/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925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c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0684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0684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3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3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3eda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3ed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c57"/>
    <w:pPr>
      <w:suppressAutoHyphens w:val="true"/>
      <w:spacing w:before="0" w:after="0"/>
      <w:ind w:left="720" w:hanging="0"/>
      <w:contextualSpacing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068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068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3ed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3ed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3ed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0f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61</Words>
  <Characters>9215</Characters>
  <CharactersWithSpaces>10755</CharactersWithSpaces>
  <Paragraphs>2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1:00Z</dcterms:created>
  <dc:creator>Jiří Lejnar</dc:creator>
  <dc:description/>
  <dc:language>en-US</dc:language>
  <cp:lastModifiedBy>frisch33221</cp:lastModifiedBy>
  <cp:lastPrinted>2014-10-02T13:16:00Z</cp:lastPrinted>
  <dcterms:modified xsi:type="dcterms:W3CDTF">2018-01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