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ge">
                  <wp:posOffset>523875</wp:posOffset>
                </wp:positionV>
                <wp:extent cx="1724025" cy="419100"/>
                <wp:effectExtent l="0" t="0" r="0" b="0"/>
                <wp:wrapNone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24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29.25pt;margin-top:41.25pt;width:135.7pt;height:32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533525" cy="219075"/>
                <wp:effectExtent l="0" t="0" r="0" b="0"/>
                <wp:wrapSquare wrapText="bothSides"/>
                <wp:docPr id="2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33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" stroked="f" o:allowincell="f" style="position:absolute;margin-left:304.4pt;margin-top:0pt;width:120.7pt;height:17.2pt;mso-wrap-style:none;v-text-anchor:middle;mso-position-horizontal:right;mso-position-horizontal-relative:margin;mso-position-vertical:top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AČNÍ DOKUMENTACE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ání nabídky na veřejnou zakázku malého rozsahu dle ustanovení § 27 zákona č. 134/2016 Sb., o zadávání veřejných zakázek, ve znění pozdějších předpisů (dále jen „zákon“), zadávanou postupem v souladu s ustanovením § 31 zákon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není ve smyslu ustanovení § 31 zákona zadávána podle zákona; pokud na některých místech zadávacích podmínek zadavatel odkazuje na příslušná ustanovení zákona, jedná se o izolované odkazy návodného charakteru, nikoli o aplikaci režimu zákona.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ázev veřejné zakázky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4960"/>
      </w:tblGrid>
      <w:tr>
        <w:trPr>
          <w:trHeight w:val="7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1Vlevo0cmPrvndek0cm"/>
              <w:keepNext w:val="false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Správa non-IT technologií na centrálním výpočetním středisku</w:t>
            </w:r>
          </w:p>
          <w:p>
            <w:pPr>
              <w:pStyle w:val="StylNadpis1Vlevo0cmPrvndek0cm"/>
              <w:keepNext w:val="false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DENTIFIKAČNÍ ÚDAJE ZADAVATEL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4960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Český statistický úřad (ČSÚ)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adesátém 81, 100 82, Praha 10 - Strašnice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 profilu zadavatel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https://ezak-czso.cz/</w:t>
              </w:r>
            </w:hyperlink>
          </w:p>
        </w:tc>
      </w:tr>
      <w:tr>
        <w:trPr>
          <w:trHeight w:val="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ŘS 2 Ing. Kateřina Škarková na základě pověření předsedy ČSÚ ze dne 29. 3. 2018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ECNÉ POŽADAVKY ZADAVATELE NA PROKÁZÁNÍ SPLNĚNÍ KVALIFIKAC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též „KD“) upravuje podrobným způsobem vymezení a způsob prokázání splnění kvalifikačních předpokladů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ilým pro plnění veřejné zakázky je dodavatel, který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dle ustanovení § 74 zákon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profesní způsobilost dle ustanovení § 77 zákon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technickou kvalifikaci dle ustanovení § 79 zákon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čestné prohlášení o ekonomické a finanční způsobilosti dodavatele splnit veřejnou zakáz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t a stáří dokladů prokazujících splnění kvalifikace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zákonem či v zadávací dokumentaci stanoveno jinak, předkládá dodavatel kopie dokladů prokazujících splnění způsobilosti či kvalifikace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 a výpis z obchodního rejstříku nesmějí být v souladu s ustanovením § 86 odst. 5 zákona starší 3 měsíců ke dni zahájení výběrového řízení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kdy zákon nebo zadavatel v rámci prokázání způsobilosti či kvalifikace požaduje předložení čestného prohlášení dodavatele o splnění způsobilosti či kvalifikace, musí originál takového prohlášení obsahovat zákonem a zadavatelem požadované údaje o splnění způsobilosti či kvalifikace a musí být současně podepsáno osobou oprávněnou jednat jménem či za dodavatele. </w:t>
      </w:r>
      <w:r>
        <w:rPr>
          <w:rFonts w:cs="Arial" w:ascii="Arial" w:hAnsi="Arial"/>
          <w:bCs/>
          <w:sz w:val="20"/>
          <w:szCs w:val="20"/>
        </w:rPr>
        <w:t>Pokud jedná jménem či za dodavatele jiná osoba odlišná od osoby oprávněné jednat za dodavatele, musí být součástí nabídky originál nebo úředně ověřená kopie plné moci opravňující tuto osobu k jednání jménem dodavate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určité části kvalifikace prostřednictvím jiných osob - poddodavateli (pouze v případě, že je využití poddodavatelů umožněno)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prokázat určitou část ekonomické a finanční způsobilosti, technické kvalifikace nebo profesní způsobilosti s výjimkou kritéria podle § 77 odst. 1 požadované zadavatelem prostřednictvím jiných osob - poddodavateli. Dodavatel je v takovém případě povinen zadavateli předložit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oklady prokazující splnění profesní způsobilosti podle § 77 odst. 1 zákona jinou osobou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doklady prokazující splnění chybějící části kvalifikace prostřednictvím jiné osob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doklady o splnění základní způsobilosti podle § 74 zákona jinou osobou a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§ 83 odst. 2 zákona je požadavek podle odstavce 1 písm. d)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vztahující se k takové osobě, musí dokument podle odstavce 1 písm. d) obsahovat závazek, že jiná osoba bude vykonávat stavební práce či služby, ke kterým se prokazované kritérium kvalifikace vztahuj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 případě společné nabídky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-li být předmět veřejné zakázky plněn několika dodavateli společně a za tímto účelem podávají či hodlají podat společnou nabídku, je každý z dodavatelů povinen prokázat splnění základní způsobilosti podle § 74 zákona a profesní způsobilosti podle § 77 odst. 1 zákona v plném rozsahu samostatně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kazování kvalifikace výpisem ze seznamu kvalifikovaných dodavatelů nebo certifikátem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dodavatel zadavateli výpis ze seznamu kvalifikovaných dodavatelů, tento výpis nahrazuje doklad prokazující: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profesní způsobilost podle § 77 v tom rozsahu, v jakém údaje ve výpisu ze seznamu kvalifikovaných dodavatelů prokazují splnění kritérií profesní způsobilosti, a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základní způsobilost podle § 74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ým certifikátem vydaným v rámci schváleného systému certifikovaných dodavatelů lze prokázat kvalifikaci ve výběrovém řízení. Má se za to, že dodavatel je kvalifikovaný v rozsahu uvedeném na certifikátu. Před uzavřením smlouvy lze po dodavateli, který prokázal kvalifikaci certifikátem, požadovat předložení dokladů podle § 74 odst. 1 písm. b) až d)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kvalifikace získané v zahraničí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ěny kvalifikace účastníka výběrového říze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 předložení dokladů nebo prohlášení o kvalifikaci dojde v průběhu výběrového řízení ke změně kvalifikace účastníka výběrového řízení, je účastník výběrového řízení povinen tuto změnu zadavateli do 5 pracovních dnů oznámit a do 10 pracovních dnů od oznámení této změny předložit nové doklady nebo prohlášení ke kvalifikaci. Povinnost podle věty první účastníku výběrového řízení nevzniká, pokud je kvalifikace změněna takovým způsobem, ž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dmínky kvalifikace jsou nadále splněny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došlo k ovlivnění kritérií pro snížení počtu účastníků výběrového řízení nebo nabídek 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edošlo k ovlivnění kritérií hodnocení nabí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ví-li se zadavatel, že dodavatel nesplnil tuto povinnost, zadavatel jej bezodkladně vyloučí z výběrového říz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rokázat splnění kvalifikace ve lhůtě pro podání nabídek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sledek ne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prokáže-li dodavatel splnění způsobilosti a kvalifikace v plném rozsahu, bude v souladu s ustanovením § 48 odst. 2 zákona vyloučen z výběrového řízení. Zadavatel bezodkladně písemně oznámí dodavateli své rozhodnutí o jeho vyloučení z účasti ve výběrovém řízení s uvedením dů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32"/>
      </w:tblGrid>
      <w:tr>
        <w:trPr>
          <w:trHeight w:val="340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ZÁKLADNÍ způsobilost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odavatel splnění základní způsobilosti pro plnění této veřejné zakázky prokáže zadavateli </w:t>
      </w:r>
      <w:r>
        <w:rPr>
          <w:rFonts w:cs="Arial" w:ascii="Arial" w:hAnsi="Arial"/>
          <w:sz w:val="20"/>
          <w:u w:val="single"/>
        </w:rPr>
        <w:t xml:space="preserve">předložením čestného prohlášení, z jehož obsahu bude zřejmé, že dodavatel základní způsobilost požadovanou zadavatelem splňuje, a které bude podepsané </w:t>
      </w:r>
      <w:r>
        <w:rPr>
          <w:rFonts w:cs="Arial" w:ascii="Arial" w:hAnsi="Arial"/>
          <w:bCs/>
          <w:sz w:val="20"/>
          <w:u w:val="single"/>
        </w:rPr>
        <w:t>osobou oprávněnou jednat jménem či za dodavatel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ilým není dodavatel, který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má v České republice nebo v zemi svého sídla v evidenci daní zachycen splatný daňový nedoplatek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má v České republice nebo v zemi svého sídla splatný nedoplatek na pojistném nebo na penále na veřejné zdravotní pojištěn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§ 74 odst. 1 písm. a) splňovat tato právnická osoba a zároveň každý člen statutárního orgánu. Je-li členem statutárního orgánu dodavatele právnická osoba, musí podmínku podle § 74 odst. 1 písm. a) splňovat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tato právnická osoba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každý člen statutárního orgánu této právnické osoby a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osoba zastupující tuto právnickou osobu v statutárním orgánu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Čestné prohlášení o splnění základní způsobilosti je Přílohou č. 4.1 zadávacích podmínek k této veřejné zakázce.</w:t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základní způsobilosti může dodavatel prokázat také předložením výpisu ze seznamu kvalifikovaných dodavatelů v souladu s ustanovením § 228 zákona v tom rozsahu, v jakém doklady prokazující splnění této základní způsobilosti pokrývají požadavky zadavatele na prokázání splnění základní způsobilosti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31"/>
      </w:tblGrid>
      <w:tr>
        <w:trPr>
          <w:trHeight w:val="34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FESNÍ způsobilost</w:t>
            </w:r>
          </w:p>
        </w:tc>
      </w:tr>
    </w:tbl>
    <w:p>
      <w:pPr>
        <w:pStyle w:val="BodyTextIndent3"/>
        <w:tabs>
          <w:tab w:val="clear" w:pos="708"/>
          <w:tab w:val="left" w:pos="1191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odavatel prokazuje splnění profesní způsobilosti ve vztahu k České republice </w:t>
      </w:r>
      <w:r>
        <w:rPr>
          <w:rFonts w:cs="Arial" w:ascii="Arial" w:hAnsi="Arial"/>
          <w:sz w:val="20"/>
          <w:u w:val="single"/>
        </w:rPr>
        <w:t>předložením: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) kopie výpisu z obchodního rejstříku</w:t>
      </w:r>
      <w:r>
        <w:rPr>
          <w:rFonts w:cs="Arial" w:ascii="Arial" w:hAnsi="Arial"/>
          <w:sz w:val="20"/>
        </w:rPr>
        <w:t xml:space="preserve"> nebo jiné obdobné evidence, pokud jiný právní předpis zápis do takové evidence vyžaduje, a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) kopie výpisu z živnostenského rejstříku či jiného obdobného rejstříku</w:t>
      </w:r>
      <w:r>
        <w:rPr>
          <w:rFonts w:cs="Arial" w:ascii="Arial" w:hAnsi="Arial"/>
          <w:sz w:val="20"/>
        </w:rPr>
        <w:t>, pokud je v něm zapsán,</w:t>
        <w:br/>
        <w:t xml:space="preserve">a rozsah oprávnění k podnikání v něm uvedený, odpovídá předmětu veřejné zakázky, </w:t>
      </w:r>
      <w:r>
        <w:rPr>
          <w:rFonts w:cs="Arial" w:ascii="Arial" w:hAnsi="Arial"/>
          <w:sz w:val="20"/>
          <w:u w:val="single"/>
        </w:rPr>
        <w:t>nebo kopií živnostenského listu</w:t>
      </w:r>
      <w:r>
        <w:rPr>
          <w:rFonts w:cs="Arial" w:ascii="Arial" w:hAnsi="Arial"/>
          <w:sz w:val="20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plnění profesní způsobilosti může dodavatel prokázat také předložením výpisu ze seznamu kvalifikovaných dodavatelů v souladu s ustanovením § 228 zákona v tom rozsahu, v jakém doklady prokazující splnění této profesní způsobilosti pokrývají požadavky zadavatele na prokázání splnění profesní způsobilosti pro plnění veřejné zakázky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D9D9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0"/>
          <w:szCs w:val="20"/>
        </w:rPr>
        <w:t>Technická kvalifikace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rokázání technické kvalifikace zadavatel požaduje po dodavateli </w:t>
      </w:r>
      <w:r>
        <w:rPr>
          <w:rFonts w:cs="Arial" w:ascii="Arial" w:hAnsi="Arial"/>
          <w:bCs/>
          <w:sz w:val="20"/>
          <w:szCs w:val="20"/>
          <w:u w:val="single"/>
        </w:rPr>
        <w:t>předložení seznamu významných služeb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utých dodavatelem za poslední 3 roky před zahájením výběrového řízení s uvedením jejich rozsahu a doby poskytnut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u w:val="single"/>
        </w:rPr>
        <w:t>Dodavatel předloží seznam významných služeb, který bude mít formu čestného prohlášení, a ve kterém pro každou z významných služeb uvede alespoň</w:t>
      </w:r>
      <w:r>
        <w:rPr>
          <w:rFonts w:eastAsia="Calibri" w:cs="Arial" w:ascii="Arial" w:hAnsi="Arial"/>
          <w:b/>
          <w:sz w:val="20"/>
          <w:szCs w:val="20"/>
        </w:rPr>
        <w:t>:</w:t>
      </w:r>
    </w:p>
    <w:p>
      <w:pPr>
        <w:pStyle w:val="NormalJustified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i objednatele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 služby a její finanční hodnotu (u plnění zasahujících do budoucnosti uvede dodavatel rozsah plnění ve finančním vyjádření v Kč vztahujícím se ke dni podání nabídky, budoucí plnění nebudou uznána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u poskytnutí služb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</w:rPr>
        <w:t>Ze seznamu významných služeb musí jednoznačně vyplývat, že účastník v uvedeném období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v posledních 3 letech) poskytoval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espoň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3 </w:t>
      </w:r>
      <w:r>
        <w:rPr>
          <w:rFonts w:cs="Arial" w:ascii="Arial" w:hAnsi="Arial"/>
          <w:b/>
          <w:bCs/>
          <w:sz w:val="20"/>
          <w:szCs w:val="20"/>
        </w:rPr>
        <w:t>významné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lužby</w:t>
      </w:r>
      <w:r>
        <w:rPr>
          <w:rFonts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ýznamnou službu zadavatel považuje poskytování služeb správy non-IT technologií obdobného charakteru, jaké jsou uvedeny v příloze č. 1 Výzvy – Technická specifikace předmětu plnění. Souhrn významných služeb (osvědčení objednatele) uvedených v seznamu významných služeb musí pokrývat celý předmět plnění veřejné zakázky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každé z významných služeb musí být ve výši alespoň </w:t>
      </w:r>
      <w:r>
        <w:rPr>
          <w:rFonts w:cs="Arial" w:ascii="Arial" w:hAnsi="Arial"/>
          <w:b/>
          <w:sz w:val="20"/>
          <w:szCs w:val="20"/>
        </w:rPr>
        <w:t>400.000 K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z DPH/ r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ou se rozumí cena bez DPH zaplacená za odvedené a objednatelem akceptované služb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ždá z významných služeb musí být poskytována </w:t>
      </w:r>
      <w:r>
        <w:rPr>
          <w:rFonts w:cs="Arial" w:ascii="Arial" w:hAnsi="Arial"/>
          <w:b/>
          <w:bCs/>
          <w:sz w:val="20"/>
          <w:szCs w:val="20"/>
        </w:rPr>
        <w:t>pro jiného objednatel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 prokázání technické kvalifikace zadavatel požaduje po účastníkovi předložení 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bCs/>
          <w:sz w:val="20"/>
          <w:szCs w:val="20"/>
          <w:u w:val="single"/>
        </w:rPr>
        <w:t>eznamu pracovníků, jež se budou podílet na plnění veřejné zakázky,</w:t>
      </w:r>
      <w:r>
        <w:rPr>
          <w:rFonts w:cs="Arial" w:ascii="Arial" w:hAnsi="Arial"/>
          <w:sz w:val="20"/>
          <w:szCs w:val="20"/>
        </w:rPr>
        <w:t xml:space="preserve"> a to zejména techniků či technických útvarů zajišťujících kontrolu jakosti,</w:t>
      </w:r>
      <w:r>
        <w:rPr>
          <w:rFonts w:cs="Arial" w:ascii="Arial" w:hAnsi="Arial"/>
          <w:bCs/>
          <w:sz w:val="16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ez ohledu na to, zda jde o zaměstnance dodavatele nebo osoby v jiném vztahu k dodavate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ožaduje, aby se tým pracovníků sestával alespoň z </w:t>
      </w:r>
      <w:r>
        <w:rPr>
          <w:rFonts w:cs="Arial" w:ascii="Arial" w:hAnsi="Arial"/>
          <w:bCs/>
          <w:sz w:val="20"/>
          <w:szCs w:val="20"/>
          <w:u w:val="single"/>
        </w:rPr>
        <w:t>pětičlenného realizačního týmu,</w:t>
      </w:r>
      <w:r>
        <w:rPr>
          <w:rFonts w:cs="Arial" w:ascii="Arial" w:hAnsi="Arial"/>
          <w:bCs/>
          <w:sz w:val="20"/>
          <w:szCs w:val="20"/>
        </w:rPr>
        <w:t xml:space="preserve"> složeného z osob zastávajících níže uvedené pozice a splňujících následující kvalifikační předpokla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ordinátor servisu non-IT technologií – alespoň 2 osoby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é středoškolské vzdělání s maturitou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komunikace v českém jazyce, resp. slovenském jazyce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dle § 8 vyhlášky č. 50/1978 Sb.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pětiletá praxe v oblasti servisu zařízení UPS, nebo správy PDU či klimatizačních jednotek.</w:t>
      </w:r>
    </w:p>
    <w:p>
      <w:pPr>
        <w:pStyle w:val="ListParagraph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sní technik pro SHZ – alespoň 1 osoba: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é středoškolské vzdělání s maturitou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komunikace v českém jazyce, resp. slovenském jazyce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pětiletá  praxe v oblasti servisu zařízení SHZ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sní technik pro UPS - alespoň 1 osoba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é středoškolské vzdělání s maturitou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komunikace v českém jazyce, resp. slovenském jazyce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ýrobce k provádění servisní činnosti na UPS řady APC Symmetra PX2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pětiletá praxe v oblasti servisu zařízení UP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sní technik pro chlazení - alespoň 1 osoba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é středoškolské vzdělání s maturitou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komunikace v českém jazyce, resp. slovenském jazyce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ýrobce k provádění servisní činnosti na Inrow jednotkách APC CW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pětiletá praxe v oblasti servisu zařízení chlaz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ako potvrzení splnění požadavků bude zadavatel akceptovat předložení: 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u pracovníků, 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ů všech členů týmu, ve kterých bude uvedeno: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méno a příjmení pracovníka;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jvyšší dosažené vzdělání (doložení </w:t>
      </w:r>
      <w:r>
        <w:rPr>
          <w:rFonts w:cs="Arial" w:ascii="Arial" w:hAnsi="Arial"/>
          <w:b/>
          <w:bCs/>
          <w:sz w:val="20"/>
          <w:szCs w:val="20"/>
        </w:rPr>
        <w:t>dokladu o dosaženém vzdělání</w:t>
      </w:r>
      <w:r>
        <w:rPr>
          <w:rFonts w:cs="Arial" w:ascii="Arial" w:hAnsi="Arial"/>
          <w:bCs/>
          <w:sz w:val="20"/>
          <w:szCs w:val="20"/>
        </w:rPr>
        <w:t xml:space="preserve"> (kopie));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robný popis funkce pracovníka na plnění veřejné zakázky;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daj o zaměstnavateli, popř. IČO pracovníka;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hled profesní praxe vztahující se k předmětu plnění veřejné zakázky;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zykové schopnosti,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é prohlášení o úplnosti a pravosti údajů uvedených v příslušném profesním životopisu,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ědčení</w:t>
      </w:r>
      <w:r>
        <w:rPr>
          <w:rFonts w:cs="Arial" w:ascii="Arial" w:hAnsi="Arial"/>
          <w:bCs/>
          <w:sz w:val="20"/>
          <w:szCs w:val="20"/>
        </w:rPr>
        <w:t>, pokud je požadováno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lastnoruční podpis,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davatel upozorňuje, že se dodavatel v rámci trvání smluvního vztahu zaváže zachovat složení týmu pracovníků v souladu s požadavky stanovenými v kvalifikační dokumentaci s tím, že </w:t>
      </w:r>
      <w:r>
        <w:rPr>
          <w:rFonts w:cs="Arial" w:ascii="Arial" w:hAnsi="Arial"/>
          <w:b/>
          <w:iCs/>
          <w:sz w:val="20"/>
          <w:szCs w:val="20"/>
        </w:rPr>
        <w:t>osoby, kterými bude prokazováno splnění technické kvalifikace, se budou skutečně podílet na realizaci předmětu veřejné zakázky</w:t>
      </w:r>
      <w:r>
        <w:rPr>
          <w:rFonts w:cs="Arial" w:ascii="Arial" w:hAnsi="Arial"/>
          <w:iCs/>
          <w:sz w:val="20"/>
          <w:szCs w:val="20"/>
        </w:rPr>
        <w:t>. Postup v případě nutné personální změny je uveden v závazném návrhu smlouvy, který tvoří přílohu č. 2 Výzvy a zadávacích podmínek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87"/>
      </w:tblGrid>
      <w:tr>
        <w:trPr>
          <w:trHeight w:val="340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KONOMICKÁ A FINANČNÍ ZPŮSOBILOST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splnění požadavku na ekonomickou a finanční způsobilost plnit veřejnou zakázku prokáže zadavateli předložením čestného prohlášení, z jehož obsahu bude zřejmé, že dodavatel je ekonomicky a finančně způsobilý splnit veřejnou zakázku, a které bude podepsané </w:t>
      </w:r>
      <w:r>
        <w:rPr>
          <w:rFonts w:cs="Arial" w:ascii="Arial" w:hAnsi="Arial"/>
          <w:bCs/>
          <w:sz w:val="20"/>
        </w:rPr>
        <w:t>osobou oprávněnou jednat jménem či za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Čestné prohlášení je Přílohou č. 4.1 zadávacích podmínek k této veřejné zakázce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říloha č. 4.1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Toc14834783"/>
      <w:bookmarkEnd w:id="0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A EKONOMICKÉ A FINANČ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ogicky dle § 74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Toc14834783"/>
      <w:bookmarkStart w:id="2" w:name="_Toc14834783"/>
      <w:bookmarkEnd w:id="2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Nadpis1Vlevo0cmPrvndek0cm"/>
        <w:keepNext w:val="false"/>
        <w:spacing w:before="0" w:after="0"/>
        <w:jc w:val="center"/>
        <w:rPr>
          <w:b w:val="false"/>
          <w:b w:val="false"/>
          <w:sz w:val="20"/>
        </w:rPr>
      </w:pPr>
      <w:r>
        <w:rPr>
          <w:rFonts w:cs="Arial"/>
          <w:sz w:val="20"/>
        </w:rPr>
        <w:t>Správa non-IT technologií na centrálním výpočetním středisku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byl v zemi svého sídla v posledních 5 letech před zahájením výběrového řízení pravomocně odsouzen pro trestný čin uvedený v příloze č. 3 zákona nebo obdobný trestný čin podle právního řádu země sídla dodavatele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417" w:gutter="0" w:header="709" w:top="1134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 obyèejné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99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paragraph" w:styleId="StylNadpis1Vlevo0cmPrvndek0cm" w:customStyle="1">
    <w:name w:val="Styl Nadpis 1 + Vlevo:  0 cm První řádek:  0 cm"/>
    <w:basedOn w:val="Heading1"/>
    <w:qFormat/>
    <w:rsid w:val="00da7dfe"/>
    <w:pPr>
      <w:widowControl/>
      <w:suppressAutoHyphens w:val="true"/>
      <w:spacing w:before="240" w:after="60"/>
    </w:pPr>
    <w:rPr>
      <w:rFonts w:ascii="Arial" w:hAnsi="Arial"/>
      <w:kern w:val="2"/>
      <w:sz w:val="32"/>
      <w:szCs w:val="20"/>
      <w:lang w:eastAsia="ar-SA"/>
    </w:rPr>
  </w:style>
  <w:style w:type="paragraph" w:styleId="Level1" w:customStyle="1">
    <w:name w:val="Level 1"/>
    <w:qFormat/>
    <w:rsid w:val="001c268c"/>
    <w:pPr>
      <w:widowControl/>
      <w:suppressAutoHyphens w:val="true"/>
      <w:bidi w:val="0"/>
      <w:spacing w:before="0" w:after="0"/>
      <w:ind w:left="720" w:hanging="0"/>
      <w:jc w:val="left"/>
    </w:pPr>
    <w:rPr>
      <w:rFonts w:ascii="Times New Roman obyèejné" w:hAnsi="Times New Roman obyèejné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s://ezak-czso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6B7601-3484-42CC-86C7-7208AD86C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328</Words>
  <Characters>13742</Characters>
  <CharactersWithSpaces>16038</CharactersWithSpaces>
  <Paragraphs>3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6:00Z</dcterms:created>
  <dc:creator>Lucie Petrásková</dc:creator>
  <dc:description/>
  <dc:language>en-US</dc:language>
  <cp:lastModifiedBy>frisch33221</cp:lastModifiedBy>
  <cp:lastPrinted>2018-04-19T08:03:00Z</cp:lastPrinted>
  <dcterms:modified xsi:type="dcterms:W3CDTF">2018-04-2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