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vid.č. 210-2017-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Česká republika – Český statistický úřad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ídlem: Na padesátém 81, 100 82 Praha 10 - Strašni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IČ: 0002559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zastoupený: Ing. Michal Novotný, ředitel odboru vnější komunika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bankovní spojení:  Česká národní bank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číslo účtu: 2923-001/0710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KLEINWÄCHTER holding s. r. o.</w:t>
      </w:r>
    </w:p>
    <w:p>
      <w:pPr>
        <w:pStyle w:val="Normal"/>
        <w:spacing w:before="0" w:after="200"/>
        <w:contextualSpacing/>
        <w:jc w:val="both"/>
        <w:rPr/>
      </w:pPr>
      <w:r>
        <w:rPr/>
        <w:t>sídlem: Čajkovského 1511, 73801 Frýdek-Místek</w:t>
      </w:r>
    </w:p>
    <w:p>
      <w:pPr>
        <w:pStyle w:val="Normal"/>
        <w:spacing w:before="0" w:after="200"/>
        <w:contextualSpacing/>
        <w:jc w:val="both"/>
        <w:rPr/>
      </w:pPr>
      <w:r>
        <w:rPr/>
        <w:t>IČ: 05539528</w:t>
      </w:r>
    </w:p>
    <w:p>
      <w:pPr>
        <w:pStyle w:val="Normal"/>
        <w:spacing w:before="0" w:after="200"/>
        <w:contextualSpacing/>
        <w:jc w:val="both"/>
        <w:rPr/>
      </w:pPr>
      <w:r>
        <w:rPr/>
        <w:t>DIČ: CZ05539528</w:t>
      </w:r>
    </w:p>
    <w:p>
      <w:pPr>
        <w:pStyle w:val="Normal"/>
        <w:spacing w:before="0" w:after="200"/>
        <w:contextualSpacing/>
        <w:jc w:val="both"/>
        <w:rPr/>
      </w:pPr>
      <w:r>
        <w:rPr/>
        <w:t>jejímž jménem jedná: Josef Kleinwächter</w:t>
      </w:r>
    </w:p>
    <w:p>
      <w:pPr>
        <w:pStyle w:val="Normal"/>
        <w:spacing w:before="0" w:after="200"/>
        <w:contextualSpacing/>
        <w:jc w:val="both"/>
        <w:rPr/>
      </w:pPr>
      <w:r>
        <w:rPr/>
        <w:t>Bankovní spojení: xxxxxxxxxxxxxxxxxxxx</w:t>
      </w:r>
    </w:p>
    <w:p>
      <w:pPr>
        <w:pStyle w:val="Normal"/>
        <w:spacing w:before="0" w:after="200"/>
        <w:contextualSpacing/>
        <w:jc w:val="both"/>
        <w:rPr/>
      </w:pPr>
      <w:r>
        <w:rPr/>
        <w:t>Číslo účtu: xxxxxxxx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zhotovi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řeli níže uvedeného dne, měsíce a roku tuto smlouvu o dílo, jež je prováděcí smlouvu k rámcové smlouvě ze dne 27. listopadu 2013, evid. č. ČSÚ 121 – 2013 – R (dále jen „rámcová smlouva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>Předmětem této smlouvy je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hotovení a dodávka výkazů ÚNP a Práce.</w:t>
      </w:r>
    </w:p>
    <w:p>
      <w:pPr>
        <w:pStyle w:val="Normal"/>
        <w:spacing w:before="0" w:after="0"/>
        <w:rPr/>
      </w:pPr>
      <w:r>
        <w:rPr/>
        <w:t>papír bezdřevý ofset 80g/m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ÚNP 4-01 </w:t>
      </w:r>
      <w:r>
        <w:rPr/>
        <w:t>– náklad 12.760 ks</w:t>
      </w:r>
      <w:r>
        <w:rPr>
          <w:b/>
        </w:rPr>
        <w:t xml:space="preserve">; </w:t>
      </w:r>
      <w:r>
        <w:rPr/>
        <w:t>barevnost 2/2 (Black + PAN 192 U); formát A3 – falcovat na A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ÚNP 4-01 (a) </w:t>
      </w:r>
      <w:r>
        <w:rPr/>
        <w:t>– náklad 10.010 ks</w:t>
      </w:r>
      <w:r>
        <w:rPr>
          <w:b/>
        </w:rPr>
        <w:t xml:space="preserve">; </w:t>
      </w:r>
      <w:r>
        <w:rPr/>
        <w:t>barevnost 1/1; formát A3 – falcovat na A4</w:t>
      </w:r>
    </w:p>
    <w:p>
      <w:pPr>
        <w:pStyle w:val="Normal"/>
        <w:spacing w:before="0" w:after="0"/>
        <w:rPr/>
      </w:pPr>
      <w:r>
        <w:rPr>
          <w:b/>
        </w:rPr>
        <w:t xml:space="preserve">ÚNP 4-01 (b) </w:t>
      </w:r>
      <w:r>
        <w:rPr/>
        <w:t>– náklad 210 ks</w:t>
      </w:r>
      <w:r>
        <w:rPr>
          <w:b/>
        </w:rPr>
        <w:t xml:space="preserve">; </w:t>
      </w:r>
      <w:r>
        <w:rPr/>
        <w:t>barevnost 1/1; formát A3 – falcovat na A4</w:t>
      </w:r>
    </w:p>
    <w:p>
      <w:pPr>
        <w:pStyle w:val="Normal"/>
        <w:spacing w:before="0" w:after="0"/>
        <w:rPr/>
      </w:pPr>
      <w:r>
        <w:rPr>
          <w:b/>
        </w:rPr>
        <w:t xml:space="preserve">ÚNP 4-01 (d) </w:t>
      </w:r>
      <w:r>
        <w:rPr/>
        <w:t>– náklad 2.010 ks</w:t>
      </w:r>
      <w:r>
        <w:rPr>
          <w:b/>
        </w:rPr>
        <w:t xml:space="preserve">; </w:t>
      </w:r>
      <w:r>
        <w:rPr/>
        <w:t>barevnost 1/1; formát 1x A3 + 1x A4; A3 – falcovat na A4, A4 vložit do A3</w:t>
      </w:r>
    </w:p>
    <w:p>
      <w:pPr>
        <w:pStyle w:val="Normal"/>
        <w:spacing w:before="0" w:after="0"/>
        <w:rPr/>
      </w:pPr>
      <w:r>
        <w:rPr>
          <w:b/>
        </w:rPr>
        <w:t xml:space="preserve">ÚNP 4-01 (f) </w:t>
      </w:r>
      <w:r>
        <w:rPr/>
        <w:t>– náklad 510 ks</w:t>
      </w:r>
      <w:r>
        <w:rPr>
          <w:b/>
        </w:rPr>
        <w:t xml:space="preserve">; </w:t>
      </w:r>
      <w:r>
        <w:rPr/>
        <w:t xml:space="preserve">barevnost 1/1; formát 1x A3 + 1x A4; A3 – falcovat na A4, A4 vložit do A3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ÚNP 4-01 (KRUNP) </w:t>
      </w:r>
      <w:r>
        <w:rPr/>
        <w:t>– náklad 12.760 ks</w:t>
      </w:r>
      <w:r>
        <w:rPr>
          <w:b/>
        </w:rPr>
        <w:t xml:space="preserve">; </w:t>
      </w:r>
      <w:r>
        <w:rPr/>
        <w:t>barevnost 1/0; formát A4</w:t>
        <w:br/>
      </w:r>
      <w:r>
        <w:rPr>
          <w:b/>
        </w:rPr>
        <w:t xml:space="preserve">Práce 2-04 </w:t>
      </w:r>
      <w:r>
        <w:rPr/>
        <w:t>– náklad 1.510 ks</w:t>
      </w:r>
      <w:r>
        <w:rPr>
          <w:b/>
        </w:rPr>
        <w:t xml:space="preserve">; </w:t>
      </w:r>
      <w:r>
        <w:rPr/>
        <w:t>barevnost 1/1; formát A3 – falcovat na A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Distribuce a balení – balit odděleně dle typu výkazu do folie max. po 250 ks. </w:t>
        <w:br/>
        <w:t xml:space="preserve">Dodat na adresu Český statistický úřad, Jan Wenzel, Na padesátém 81, 100 82 Praha 10. </w:t>
        <w:br/>
        <w:t>15 ks od každého výkazu zabalit samostatně s popisem VPO ČSÚ.</w:t>
      </w:r>
    </w:p>
    <w:p>
      <w:pPr>
        <w:pStyle w:val="Normal"/>
        <w:rPr/>
      </w:pPr>
      <w:r>
        <w:rPr/>
        <w:t xml:space="preserve">Tiskové podklady: soubor PDF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smlouvy bude zhotoven v nejvyšší jakosti a kvalitě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hotovitel se zavazuje zhotovit a dodat do místa plnění předmět smlouvy do </w:t>
      </w:r>
      <w:bookmarkStart w:id="0" w:name="_GoBack"/>
      <w:bookmarkEnd w:id="0"/>
      <w:r>
        <w:rPr/>
        <w:t>21 kalendářních dnů od zaslání podkladů k tis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Smluvní strany se dohodly na ceně předmětu plnění ve výši 24.937,- Kč (slovy: dvacetčtyřitisícedevětsettřicetsedm korun českých) bez DP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Záruční doba předmětu smlouvy je (24) dvacet čtyři měsíců. Obchodní podmínky této smlouvy jsou stanoveny rámcovou smlouv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ato smlouva je sepsána v čtyřech vyhotoveních s platností originálu, po jednom pro každého uchazeče a po dvou vyhotoveních pro za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ato smlouva nabývá platnosti a účinnosti dnem podpisu poslední smluvní sta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raze dne 5. 12.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...............................................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Český statistický úřad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              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KLEINWÄCHTER holding s. r. 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Michal Novotný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Josef Kleinwächter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ředitel odboru vnější komunikace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jednatel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304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7669089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4254092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e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27c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f398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3981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516ccc"/>
    <w:rPr>
      <w:b/>
      <w:bCs/>
    </w:rPr>
  </w:style>
  <w:style w:type="character" w:styleId="Emphasis">
    <w:name w:val="Emphasis"/>
    <w:basedOn w:val="DefaultParagraphFont"/>
    <w:uiPriority w:val="20"/>
    <w:qFormat/>
    <w:rsid w:val="00516ccc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27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f3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3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64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12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41B86-4C04-4060-8DF2-D5B07D416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0:00Z</dcterms:created>
  <dc:creator/>
  <dc:description/>
  <dc:language>en-US</dc:language>
  <cp:lastModifiedBy/>
  <dcterms:modified xsi:type="dcterms:W3CDTF">2017-12-05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