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říloha č. 1 zadávací dokumentace - Technická specifikace předmětu plnění </w:t>
      </w:r>
    </w:p>
    <w:p>
      <w:pPr>
        <w:pStyle w:val="Default"/>
        <w:spacing w:lineRule="auto" w:line="276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jištění nadstandardní podpory produktů Novell (služby I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o: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stavení volební infrastruktury</w:t>
      </w:r>
    </w:p>
    <w:p>
      <w:pPr>
        <w:pStyle w:val="NoSpacing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na kontrole nastavení infrastruktury v rozsahu cca 4 hodin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pgrade verze systému elektronické pošty</w:t>
      </w:r>
    </w:p>
    <w:p>
      <w:pPr>
        <w:pStyle w:val="NoSpacing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edení upgrade systému elektronické pošty a souvisejících systémů na aktuální verzi po dohodě se Zadavatelem v rozsahu cca 12 hodin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átěžové a penetrační testy</w:t>
      </w:r>
    </w:p>
    <w:p>
      <w:pPr>
        <w:pStyle w:val="NoSpacing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na testech (monitorování, návrhy a provedení úprav konfigurace dle průběhu testů, řešení problémů) pro oblast elektronické pošty v rozsahu max. 5 x 8 hodin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ošné zkoušky</w:t>
      </w:r>
    </w:p>
    <w:p>
      <w:pPr>
        <w:pStyle w:val="NoSpacing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na testech (monitorování, návrhy a provedení úprav konfigurace dle průběhu testů, řešení problémů) pro oblast elektronické pošty v rozsahu max. 3 x 8 hodin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lastní zpracování – 1. a 2. volební den a povolební den</w:t>
      </w:r>
    </w:p>
    <w:p>
      <w:pPr>
        <w:pStyle w:val="NoSpacing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při sběru dat a zpracování výsledků voleb v průběhu zpracování a prezentace voleb (řešení nastalých problémů - zjištění příčin, analýza stavu, stanovení postupů pro odstranění těchto problémů, zahájení provádění těchto navržených postupů) - max. 36 hodin/kolo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avatel musí zahájit odstraňování jakékoli nahlášené vady plnění ihned po jejím nahlášení objednatelem a odstranit příslušné vady nejpozději do 30 (slovy: třiceti) minut po stanovené době odezvy.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užby nadstandardního servisního zajištění provozu databázového systému Oracle (služby II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o: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volební infrastruktury</w:t>
      </w:r>
    </w:p>
    <w:p>
      <w:pPr>
        <w:pStyle w:val="NoSpacing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specialisty Oracle na kontrole nastavení infrastruktury v rozsahu cca 15 hodi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těžové a penetrační testy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specialisty Oracle na testech (monitorování, návrhy a provedení úprav konfigurace dle průběhu testů) pro oblast databázového serveru a oblast replikací v rozsahu max. 5 x 10 hodi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šné zkoušky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specialisty Oracle na testech (monitorování, návrhy a provedení úprav konfigurace dle průběhu testů) pro oblast databázového serveru a oblast replikací dat v rozsahu max. 3 x 10 hodin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zpracování – 1. a 2. volební den a povolební den (1. i 2. kolo voleb)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specialisty Oracle při sběru dat a zpracování výsledků voleb v průběhu zpracování a prezentace voleb (řešení nastalých problémů s dostupností a výkonností databázových prostředí a aplikačních serverů - zjištění příčin, analýza stavu, stanovení postupů pro odstranění těchto problémů, zahájení provádění těchto navržených postupů) - max. 40 hodin/kolo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usí zahájit odstraňování jakékoli nahlášené vady plnění ihned po jejím nahlášení objednatelem a odstranit příslušné vady nejpozději do 30 (slovy: třiceti) minut po stanovené době odezv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půjčení techniky pro připojení médií (služby III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zajistit dodávku, instalaci a konfiguraci požadované techniky a potřebných SW licencí v termínech stanovených v harmonogramu, nejméně však 60 dnů před konáním voleb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a: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blade serverů včetně chassis a potřebné infrastruktury: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5"/>
        <w:gridCol w:w="2377"/>
        <w:gridCol w:w="2870"/>
      </w:tblGrid>
      <w:tr>
        <w:trPr/>
        <w:tc>
          <w:tcPr>
            <w:tcW w:w="3355" w:type="dxa"/>
            <w:tcBorders>
              <w:top w:val="single" w:sz="24" w:space="0" w:color="000001"/>
              <w:left w:val="single" w:sz="24" w:space="0" w:color="000001"/>
              <w:bottom w:val="double" w:sz="6" w:space="0" w:color="00000A"/>
              <w:right w:val="single" w:sz="8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fikace</w:t>
            </w:r>
          </w:p>
        </w:tc>
        <w:tc>
          <w:tcPr>
            <w:tcW w:w="2377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8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požadovaná</w:t>
            </w:r>
          </w:p>
        </w:tc>
        <w:tc>
          <w:tcPr>
            <w:tcW w:w="2870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24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nabízená</w:t>
            </w:r>
            <w:r>
              <w:rPr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1</w:t>
            </w:r>
          </w:p>
        </w:tc>
      </w:tr>
      <w:tr>
        <w:trPr/>
        <w:tc>
          <w:tcPr>
            <w:tcW w:w="3355" w:type="dxa"/>
            <w:tcBorders>
              <w:top w:val="double" w:sz="6" w:space="0" w:color="00000A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serverů</w:t>
            </w:r>
          </w:p>
        </w:tc>
        <w:tc>
          <w:tcPr>
            <w:tcW w:w="2377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870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 xml:space="preserve">Výkon procesoru: </w:t>
            </w: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>SPECfp_rate_base2006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675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Výkon procesoru: </w:t>
            </w:r>
            <w:r>
              <w:rPr>
                <w:rFonts w:eastAsia="Calibri" w:eastAsia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SPECInt_rate_base2006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Min. 725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měť RAM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64 GB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vné disky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2 x 480 GB SSD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ID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W řadič pro RAID 0,1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ipojení do LAN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 Gbps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2" w:space="0" w:color="000000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perační systém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2" w:space="0" w:color="000000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racle Linux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2" w:space="0" w:color="000000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nil"/>
              <w:left w:val="single" w:sz="24" w:space="0" w:color="000001"/>
              <w:bottom w:val="double" w:sz="6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žadovaný SW</w:t>
            </w:r>
          </w:p>
        </w:tc>
        <w:tc>
          <w:tcPr>
            <w:tcW w:w="2377" w:type="dxa"/>
            <w:tcBorders>
              <w:top w:val="nil"/>
              <w:left w:val="single" w:sz="8" w:space="0" w:color="000001"/>
              <w:bottom w:val="double" w:sz="6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racle Web Tier</w:t>
            </w:r>
          </w:p>
        </w:tc>
        <w:tc>
          <w:tcPr>
            <w:tcW w:w="2870" w:type="dxa"/>
            <w:tcBorders>
              <w:top w:val="nil"/>
              <w:left w:val="single" w:sz="8" w:space="0" w:color="000001"/>
              <w:bottom w:val="double" w:sz="6" w:space="0" w:color="00000A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double" w:sz="6" w:space="0" w:color="00000A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2377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serveru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rocesoru a jeho charakteristika (označení, počet jader, frekvence, cache)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Počet procesorů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Min. 2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aměti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HDD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chassis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instalace HW v sídle objednatele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operačních systémů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Oracle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e systémů a zkušební provoz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a konfigurace systému pro provoz </w:t>
      </w:r>
      <w:hyperlink r:id="rId2">
        <w:r>
          <w:rPr>
            <w:rStyle w:val="Internetovodkaz"/>
            <w:rFonts w:cs="Arial" w:ascii="Arial" w:hAnsi="Arial"/>
            <w:sz w:val="20"/>
            <w:szCs w:val="20"/>
          </w:rPr>
          <w:t>www.datavolby.cz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ho servisu v místě instalace po celou dobu zápůjčky – viz písm. i)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odvoz techniky z místa instalace;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odstraňování jakékoli vady ihned po jejím nahlášení objednatelem a odstranění vady ve lhůtě do 4 (slovy: čtyř) hodin od nahlášení vady, resp. v době konání zátěžových testů, plošných zkoušek, konání voleb a zpracování výsledků voleb ve lhůtě do 30 (slovy: třiceti) minut od nahlášení vady.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sting techniky pro zátěžové testy (služby IV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zajistit dodávku a instalaci požadovaného hardware a potřebné infrastruktury v termínech stanovených v harmonogramu příslušných voleb, nejméně však 60 (slovy: šedesát) dnů před konáním voleb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a:</w:t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blade serverů včetně chassis a potřebné infrastruktury: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5"/>
        <w:gridCol w:w="2377"/>
        <w:gridCol w:w="2870"/>
      </w:tblGrid>
      <w:tr>
        <w:trPr/>
        <w:tc>
          <w:tcPr>
            <w:tcW w:w="3355" w:type="dxa"/>
            <w:tcBorders>
              <w:top w:val="single" w:sz="24" w:space="0" w:color="000001"/>
              <w:left w:val="single" w:sz="24" w:space="0" w:color="000001"/>
              <w:bottom w:val="double" w:sz="6" w:space="0" w:color="00000A"/>
              <w:right w:val="single" w:sz="8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fikace</w:t>
            </w:r>
          </w:p>
        </w:tc>
        <w:tc>
          <w:tcPr>
            <w:tcW w:w="2377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8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požadovaná</w:t>
            </w:r>
          </w:p>
        </w:tc>
        <w:tc>
          <w:tcPr>
            <w:tcW w:w="2870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24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nabízená</w:t>
            </w:r>
            <w:r>
              <w:rPr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1</w:t>
            </w:r>
          </w:p>
        </w:tc>
      </w:tr>
      <w:tr>
        <w:trPr/>
        <w:tc>
          <w:tcPr>
            <w:tcW w:w="3355" w:type="dxa"/>
            <w:tcBorders>
              <w:top w:val="double" w:sz="6" w:space="0" w:color="00000A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serverů</w:t>
            </w:r>
          </w:p>
        </w:tc>
        <w:tc>
          <w:tcPr>
            <w:tcW w:w="2377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2870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 xml:space="preserve">Výkon procesoru: </w:t>
            </w: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>SPECfp_rate_base2006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675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Výkon procesoru: </w:t>
            </w:r>
            <w:r>
              <w:rPr>
                <w:rFonts w:eastAsia="Calibri" w:eastAsia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SPECInt_rate_base2006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Min. 725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měť RAM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64 GB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vné disky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2 x 480 GB SSD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ipojení do LAN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 x 10 Gbps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double" w:sz="6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stupnost služby po dobu zátěžových testů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double" w:sz="6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99,9</w:t>
            </w:r>
            <w:r>
              <w:rPr>
                <w:color w:val="00000A"/>
                <w:kern w:val="0"/>
                <w:sz w:val="20"/>
                <w:szCs w:val="20"/>
                <w:lang w:val="cs-CZ" w:bidi="ar-SA"/>
              </w:rPr>
              <w:t>5</w:t>
            </w:r>
            <w:r>
              <w:rPr>
                <w:kern w:val="0"/>
                <w:sz w:val="20"/>
                <w:szCs w:val="20"/>
                <w:lang w:val="cs-CZ" w:bidi="ar-SA"/>
              </w:rPr>
              <w:t>%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double" w:sz="6" w:space="0" w:color="00000A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double" w:sz="6" w:space="0" w:color="00000A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2377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serveru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rocesoru a jeho charakteristika (označení, počet jader, frekvence, cache)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Počet procesorů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Min. 2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aměti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HDD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chassis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Default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instalace HW v místě hostingu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a konfigurace operačních systémů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programového vybavení pro provedení zátěžových testů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ho servisu v místě instalace v době zátěžových testů – viz písm. g)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odvoz techniky z místa instalace;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odstraňování jakékoli vady nejpozději do 4 (slovy: čtyř) hodin od jejího nahlášení objednatelem a odstranění vady ve lhůtě přiměřené povaze vady; v termínech zátěžových testů a plošných zkoušek zahájení odstraňování jakékoli vady ihned po jejím nahlášení objednatelem a odstranění vady nejpozději do 30 minut od jejího nahlášení.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kytnutí služeb datového připojení pro zátěžové testy (služby V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připojení po dobu 2 měsíců včetně potřebných koncových zařízení, placené paušálně za použití technologií:</w:t>
      </w:r>
    </w:p>
    <w:p>
      <w:pPr>
        <w:pStyle w:val="NoSpacing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d Line – Wired (LL,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DSL);</w:t>
      </w:r>
    </w:p>
    <w:p>
      <w:pPr>
        <w:pStyle w:val="NoSpacing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d Line – Wireless (licencované pásmo);</w:t>
      </w:r>
    </w:p>
    <w:p>
      <w:pPr>
        <w:pStyle w:val="NoSpacing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– metalický;</w:t>
      </w:r>
    </w:p>
    <w:p>
      <w:pPr>
        <w:pStyle w:val="NoSpacing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– optický;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řed podvržením zdrojových IP adres bezstavovým paketovým filtrem (anti spoofing filter) – jiné bezpečnostní služby (např. antivirové, antispamové) nejsou požadovány;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přípojka není sdílena - poskytována 1 VPN vyvedená na 1 ethernetovém portu;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:</w:t>
      </w:r>
    </w:p>
    <w:p>
      <w:pPr>
        <w:pStyle w:val="NoSpacing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ické rozhraní (konektor RJ-45), přičemž typ rozhraní závisí na poptané kapacitě přípojky;</w:t>
      </w:r>
    </w:p>
    <w:p>
      <w:pPr>
        <w:pStyle w:val="NoSpacing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é rozhraní, přičemž typ rozhraní závisí na poptané kapacitě přípojky;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ndance je požadována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84"/>
        <w:gridCol w:w="1696"/>
        <w:gridCol w:w="1347"/>
        <w:gridCol w:w="1209"/>
        <w:gridCol w:w="1636"/>
      </w:tblGrid>
      <w:tr>
        <w:trPr>
          <w:trHeight w:val="948" w:hRule="atLeast"/>
        </w:trPr>
        <w:tc>
          <w:tcPr>
            <w:tcW w:w="5527" w:type="dxa"/>
            <w:gridSpan w:val="3"/>
            <w:tcBorders>
              <w:top w:val="single" w:sz="24" w:space="0" w:color="000001"/>
              <w:left w:val="single" w:sz="24" w:space="0" w:color="000001"/>
              <w:bottom w:val="double" w:sz="6" w:space="0" w:color="00000A"/>
              <w:right w:val="single" w:sz="8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1209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8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upnost (SLA) [%/měsíc]</w:t>
            </w:r>
          </w:p>
        </w:tc>
        <w:tc>
          <w:tcPr>
            <w:tcW w:w="1636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24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ířka pásma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double" w:sz="6" w:space="0" w:color="00000A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0</w:t>
            </w:r>
          </w:p>
        </w:tc>
        <w:tc>
          <w:tcPr>
            <w:tcW w:w="1696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adesátém</w:t>
            </w:r>
          </w:p>
        </w:tc>
        <w:tc>
          <w:tcPr>
            <w:tcW w:w="1347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09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1636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Mbit/s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8" w:space="0" w:color="000001"/>
              <w:left w:val="single" w:sz="24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0</w:t>
            </w:r>
          </w:p>
        </w:tc>
        <w:tc>
          <w:tcPr>
            <w:tcW w:w="1696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adesátém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09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1636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2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Mbit/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:</w:t>
      </w:r>
    </w:p>
    <w:p>
      <w:pPr>
        <w:pStyle w:val="NoSpacing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v režimu 24x7 a aktivní správa a odstraňování poruch bez nutnosti Zadavatele poruchu nahlásit;</w:t>
      </w:r>
    </w:p>
    <w:p>
      <w:pPr>
        <w:pStyle w:val="NoSpacing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odstraňování jakékoli vady nejpozději do 4 (slovy: čtyř) hodin od jejího nahlášení objednatelem, resp. od jejího zaznamenání v rámci monitoringu, a odstranění vady ve lhůtě přiměřené povaze vady; v době konání zátěžových testů a plošných zkoušek zahájení odstraňování vady ihned po jejím nahlášení objednatelem, resp. ihned po jejím zaznamenání v rámci monitoringu, a odstranění vady nejpozději do 30 (slovy: třiceti) minut od jejího nahlášení, resp. od jejího zaznamenání v rámci monitoringu,</w:t>
      </w:r>
    </w:p>
    <w:p>
      <w:pPr>
        <w:pStyle w:val="NoSpacing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v českém nebo slovenském jazyce,</w:t>
      </w:r>
    </w:p>
    <w:p>
      <w:pPr>
        <w:pStyle w:val="NoSpacing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odpovědnost za funkčnost linky a koncových zařízení;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předpokládaných termínů řádných voleb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Evropského parlamentu – květen 2019 (jednokolové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zastupitelstev krajů a Senátu PČR – září/říjen 2020 (dvoukolové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Poslanecké sněmovny PČR – říjen 2021 (jednokolové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zastupitelstev obcí a Senátu PČR – září/říjen 2022 (dvoukolové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prezidenta – leden 2023 (dvoukolov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účely stanovení podmínek poskytování služeb jsou definovány tyto pojmy: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zřízení služby – přesný termín zřízení jednotlivých služeb bude stanoven v harmo-nogramu přípravy příslušných voleb; 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zpracování - doba, která předchází době zpracování a začíná zřízením požadované služby;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ošných zkoušek - 3 až 4 předem objednatelem definované pracovní dny, kdy v časovém rozpětí max. 7,00 až 19,00 hod probíhají reálné zkoušky systému zpracování; přesný termín plošných zkoušek bude specifikován v harmonogramu pro každé jednotlivé volby s tím, že v případě neúspěšného provedení zkoušky může objednatel požadovat její opakování v objednatelem stanoveném termínu; tím není dotčen nárok na uplatnění sankcí;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zátěžových testů – 3 až  7 předem objednatelem definovaných pracovních dnů, kdy v časovém rozpětí max. 7,00 až 19,00 hod. (ve výjimečných případech např. pro test redundance připojení do internetu nebo test volbyhned.cz i do 21,00 hod.) probíhají tyto zkoušky prezentačního i technického systému, vč. hardwarových a crash testů techniky; přesný termín plošných zkoušek bude specifikován v harmonogramu pro každé jednotlivé volby s tím, že v případě neúspěšného provedení zkoušky může objednatel požadovat její opakování v jím stanoveném termínu; tím není dotčen nárok na uplatnění sankcí;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zpracování - doba, kdy jsou reálně zpracovávaná data; zahájení zpracování je 1 hod. před ukončením hlasování (výjimky vyplývají ze znění příslušného volebního zákona), ukončení zpracování je po zaslání posledních dat a zpracování celkových výsledků příslušných všech společně konaných/zpracovávaných voleb,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ání voleb - doba, kdy probíhá vlastní hlasování ve volebních okrscích, předchází době zpracování;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ukončení služby – cca 5 pracovních dnů po ukončení zpracování; pro služby IV a V po ukončení testů (tj. po poslední zkoušce zpracování)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rmonogram průběhu voleb – předběžný (netýká se služby III, která je zprovozněna po celou dobu přípravy i zpracová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3780"/>
        <w:gridCol w:w="1980"/>
        <w:gridCol w:w="2160"/>
      </w:tblGrid>
      <w:tr>
        <w:trPr>
          <w:trHeight w:val="403" w:hRule="atLeast"/>
        </w:trPr>
        <w:tc>
          <w:tcPr>
            <w:tcW w:w="3780" w:type="dxa"/>
            <w:tcBorders>
              <w:top w:val="single" w:sz="24" w:space="0" w:color="00000A"/>
              <w:left w:val="single" w:sz="24" w:space="0" w:color="00000A"/>
              <w:bottom w:val="double" w:sz="6" w:space="0" w:color="00000A"/>
              <w:right w:val="single" w:sz="8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mezení</w:t>
            </w:r>
          </w:p>
        </w:tc>
        <w:tc>
          <w:tcPr>
            <w:tcW w:w="1980" w:type="dxa"/>
            <w:tcBorders>
              <w:top w:val="single" w:sz="24" w:space="0" w:color="00000A"/>
              <w:left w:val="single" w:sz="8" w:space="0" w:color="00000A"/>
              <w:bottom w:val="double" w:sz="6" w:space="0" w:color="00000A"/>
              <w:right w:val="single" w:sz="8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sové rozpětí</w:t>
            </w:r>
          </w:p>
        </w:tc>
        <w:tc>
          <w:tcPr>
            <w:tcW w:w="2160" w:type="dxa"/>
            <w:tcBorders>
              <w:top w:val="single" w:sz="24" w:space="0" w:color="00000A"/>
              <w:left w:val="single" w:sz="8" w:space="0" w:color="00000A"/>
              <w:bottom w:val="double" w:sz="6" w:space="0" w:color="00000A"/>
              <w:right w:val="single" w:sz="2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odezvy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6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těžové testy (předp. 5 - 7x, po prům. dobu 6 hod.) </w:t>
            </w:r>
          </w:p>
        </w:tc>
        <w:tc>
          <w:tcPr>
            <w:tcW w:w="1980" w:type="dxa"/>
            <w:tcBorders>
              <w:top w:val="doub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 stanoveno dohodou</w:t>
            </w:r>
          </w:p>
        </w:tc>
        <w:tc>
          <w:tcPr>
            <w:tcW w:w="2160" w:type="dxa"/>
            <w:tcBorders>
              <w:top w:val="double" w:sz="6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lošná zkouška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2. plošné zkoušky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lošná zkouška 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lošná zkouška - crash test - zátěžový test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- 18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3. plošné zkoušky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- crash test - zátěžový test 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- 18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olební den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olební den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olební den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24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in / 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2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po zpracování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2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 - 12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24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Na 90 min. režim se přechází po ukončení zpracová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708" w:top="167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490286"/>
    </w:sdtPr>
    <w:sdtContent>
      <w:p>
        <w:pPr>
          <w:pStyle w:val="Zpat1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6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Zpat1"/>
      <w:rPr/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i/>
        <w:sz w:val="18"/>
        <w:szCs w:val="18"/>
      </w:rPr>
      <w:t>Účastník zadávacího řízení vyplní žlutě podbarvená po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650188"/>
    </w:sdtPr>
    <w:sdtContent>
      <w:p>
        <w:pPr>
          <w:pStyle w:val="Zpat1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Zpat1"/>
      <w:rPr/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i/>
        <w:sz w:val="18"/>
        <w:szCs w:val="18"/>
      </w:rPr>
      <w:t>Účastník zadávacího řízení vyplní žlutě podbarvená po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1475</wp:posOffset>
          </wp:positionH>
          <wp:positionV relativeFrom="page">
            <wp:posOffset>523875</wp:posOffset>
          </wp:positionV>
          <wp:extent cx="1724025" cy="419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339725</wp:posOffset>
          </wp:positionV>
          <wp:extent cx="1533525" cy="2190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qFormat/>
    <w:rsid w:val="00496d68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cc00af"/>
    <w:rPr>
      <w:rFonts w:ascii="Arial" w:hAnsi="Arial" w:eastAsia="Times New Roman" w:cs="Arial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00af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7b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7b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7b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55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Zpat1"/>
    <w:uiPriority w:val="99"/>
    <w:qFormat/>
    <w:rsid w:val="0055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93db2"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326c"/>
    <w:pPr>
      <w:spacing w:lineRule="auto" w:line="276" w:before="0" w:after="140"/>
    </w:pPr>
    <w:rPr/>
  </w:style>
  <w:style w:type="paragraph" w:styleId="List">
    <w:name w:val="List"/>
    <w:basedOn w:val="TextBody"/>
    <w:rsid w:val="00cf326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f326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1" w:customStyle="1">
    <w:name w:val="Titulek1"/>
    <w:basedOn w:val="Normal"/>
    <w:qFormat/>
    <w:rsid w:val="00cf326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f326c"/>
    <w:pPr>
      <w:suppressLineNumbers/>
    </w:pPr>
    <w:rPr>
      <w:rFonts w:cs="Mangal"/>
    </w:rPr>
  </w:style>
  <w:style w:type="paragraph" w:styleId="ListParagraph">
    <w:name w:val="List Paragraph"/>
    <w:basedOn w:val="Normal"/>
    <w:link w:val="OdstavecseseznamemChar"/>
    <w:uiPriority w:val="34"/>
    <w:qFormat/>
    <w:rsid w:val="00496d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96d68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" w:customStyle="1">
    <w:name w:val="odstavec"/>
    <w:basedOn w:val="Normal"/>
    <w:qFormat/>
    <w:rsid w:val="00d91d11"/>
    <w:pPr>
      <w:widowControl w:val="false"/>
      <w:tabs>
        <w:tab w:val="clear" w:pos="708"/>
        <w:tab w:val="left" w:pos="1437" w:leader="none"/>
      </w:tabs>
      <w:spacing w:lineRule="atLeast" w:line="240" w:before="120" w:after="0"/>
      <w:ind w:left="539" w:hanging="0"/>
      <w:jc w:val="both"/>
    </w:pPr>
    <w:rPr>
      <w:rFonts w:ascii="Tahoma" w:hAnsi="Tahoma"/>
      <w:sz w:val="20"/>
      <w:szCs w:val="20"/>
      <w:lang w:eastAsia="en-US"/>
    </w:rPr>
  </w:style>
  <w:style w:type="paragraph" w:styleId="TextBodyIndent">
    <w:name w:val="Body Text Indent"/>
    <w:basedOn w:val="Normal"/>
    <w:link w:val="ZkladntextodsazenChar"/>
    <w:semiHidden/>
    <w:rsid w:val="00cc00af"/>
    <w:pPr>
      <w:ind w:left="4860" w:firstLine="828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0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7b50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d77b50"/>
    <w:pPr/>
    <w:rPr>
      <w:b/>
      <w:bCs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55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55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93d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cf326c"/>
    <w:pPr>
      <w:suppressLineNumbers/>
    </w:pPr>
    <w:rPr/>
  </w:style>
  <w:style w:type="paragraph" w:styleId="Nadpistabulky" w:customStyle="1">
    <w:name w:val="Nadpis tabulky"/>
    <w:basedOn w:val="Obsahtabulky"/>
    <w:qFormat/>
    <w:rsid w:val="00cf326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3ba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volb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99604F-7FAA-4132-A448-2270F26D3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21</Words>
  <Characters>8975</Characters>
  <CharactersWithSpaces>10476</CharactersWithSpaces>
  <Paragraphs>20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2:00Z</dcterms:created>
  <dc:creator>Jiří Lejnar</dc:creator>
  <dc:description/>
  <dc:language>cs-CZ</dc:language>
  <cp:lastModifiedBy>frisch33221</cp:lastModifiedBy>
  <cp:lastPrinted>2018-06-04T09:57:00Z</cp:lastPrinted>
  <dcterms:modified xsi:type="dcterms:W3CDTF">2018-08-0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