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vid. č. ČSÚ: 123-2018-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Česká republika – Český statistický úřad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ídlem: Na padesátém 81, 100 82 Praha 10 - Strašni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ČO: 0002559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astoupený: Mgr. Ing. Filip Minář, ředitel Sekce ekonomické a správní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bankovní spojení:  xxxxxxxxxxxxxxxxxxx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číslo účtu: xxxxxxxxxxxxxxxxxxx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(dále jen „objednatel“) na straně jedné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Calamarus, s.r.o.</w:t>
      </w:r>
    </w:p>
    <w:p>
      <w:pPr>
        <w:pStyle w:val="Normal"/>
        <w:spacing w:before="0" w:after="200"/>
        <w:contextualSpacing/>
        <w:jc w:val="both"/>
        <w:rPr/>
      </w:pPr>
      <w:r>
        <w:rPr/>
        <w:t>sídlem: Pod Táborem 54/10, 190 00 Praha 9</w:t>
      </w:r>
    </w:p>
    <w:p>
      <w:pPr>
        <w:pStyle w:val="Normal"/>
        <w:spacing w:before="0" w:after="200"/>
        <w:contextualSpacing/>
        <w:jc w:val="both"/>
        <w:rPr/>
      </w:pPr>
      <w:r>
        <w:rPr/>
        <w:t>IČO: 485 36 181</w:t>
      </w:r>
    </w:p>
    <w:p>
      <w:pPr>
        <w:pStyle w:val="Normal"/>
        <w:spacing w:before="0" w:after="200"/>
        <w:contextualSpacing/>
        <w:jc w:val="both"/>
        <w:rPr/>
      </w:pPr>
      <w:r>
        <w:rPr/>
        <w:t>DIČ: CZ 485 36 181</w:t>
      </w:r>
    </w:p>
    <w:p>
      <w:pPr>
        <w:pStyle w:val="Normal"/>
        <w:spacing w:before="0" w:after="200"/>
        <w:contextualSpacing/>
        <w:jc w:val="both"/>
        <w:rPr/>
      </w:pPr>
      <w:r>
        <w:rPr/>
        <w:t>zastoupený: Pavel Skuhrovec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/>
        <w:t>Bankovní spojení: xxxxxxxxxxxxxxxx</w:t>
      </w:r>
    </w:p>
    <w:p>
      <w:pPr>
        <w:pStyle w:val="Normal"/>
        <w:spacing w:before="0" w:after="200"/>
        <w:contextualSpacing/>
        <w:jc w:val="both"/>
        <w:rPr/>
      </w:pPr>
      <w:r>
        <w:rPr/>
        <w:t>Číslo účtu: xxx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zhotovitel“) na straně druh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řeli níže uvedeného dne, měsíce a roku tuto smlouvu o dílo, jež je prováděcí smlouvu k rámcové smlouvě ze dne 28. listopadu 2017, evid. č. ČSÚ 072–2017–R (dále jen „rámcová smlouva“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Předmětem této smlouvy je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</w:rPr>
      </w:pPr>
      <w:r>
        <w:rPr>
          <w:b/>
        </w:rPr>
        <w:t xml:space="preserve">Zhotovení a dodávka publikace </w:t>
      </w:r>
      <w:r>
        <w:rPr>
          <w:rFonts w:cs="Arial"/>
          <w:b/>
        </w:rPr>
        <w:t>Statistická ročenka České republiky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formát 160 x 240 mm (na výšku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áklad 700 ks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barevnost a materiál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potah na desky – 4/0, 135g</w:t>
      </w:r>
      <w:r>
        <w:rPr/>
        <w:t>/m²</w:t>
      </w:r>
      <w:r>
        <w:rPr>
          <w:rFonts w:cs="Arial"/>
        </w:rPr>
        <w:t xml:space="preserve"> LK, lamino lesk 1/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předsádka – 4/0, 140g</w:t>
      </w:r>
      <w:r>
        <w:rPr/>
        <w:t>/m²</w:t>
      </w:r>
      <w:r>
        <w:rPr>
          <w:rFonts w:cs="Arial"/>
        </w:rPr>
        <w:t xml:space="preserve"> B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blok – 2/2 (PANTONE 1795 U + Black), 80g</w:t>
      </w:r>
      <w:r>
        <w:rPr/>
        <w:t>/m²</w:t>
      </w:r>
      <w:r>
        <w:rPr>
          <w:rFonts w:cs="Arial"/>
        </w:rPr>
        <w:t xml:space="preserve"> BO, počet stra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824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vazba V8a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hřbet rovný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kapitálek bílý</w:t>
      </w:r>
    </w:p>
    <w:p>
      <w:pPr>
        <w:pStyle w:val="Normal"/>
        <w:spacing w:before="0" w:after="0"/>
        <w:rPr/>
      </w:pPr>
      <w:r>
        <w:rPr>
          <w:rFonts w:cs="Arial"/>
        </w:rPr>
        <w:t>záložka ne</w:t>
      </w:r>
      <w:r>
        <w:rPr/>
        <w:br/>
        <w:br/>
        <w:t xml:space="preserve">Tiskové podklady: soubor PDF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ílo bude zhotoveno v nejvyšší jakosti a kvalitě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jc w:val="both"/>
        <w:rPr/>
      </w:pPr>
      <w:r>
        <w:rPr/>
        <w:t>Zhotovitel se zavazuje dílo zhotovit a dodat objednateli do místa předání plnění do 21 (slovy: dvaceti jedna) kalendářních dnů od zaslání podkladů k tis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mluvní strany se dohodly na ceně předmětu plnění ve výši 170.330 Kč (slovy: jedno sto sedmdesát tisíc tři sta třicet korun českých) bez DP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Záruční doba na předmět plnění dle této smlouvy je 24 (slovy: dvacet čtyři) měsíců od převzetí díla objednatelem bez výhrad. Další obchodní podmínky této smlouvy jsou stanoveny rámcovou smlouv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je sepsána v třech vyhotoveních s platností originálu, po jednom pro zhotovitele a po dvou vyhotoveních pro objedn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Tato smlouva nabývá platnosti dnem podpisu poslední smluvní stany a účinnosti dnem jejího uveřejnění v registru smluv podle zákona č. 340/2015 Sb., o zvláštních podmínkách účinnosti některých smluv, uveřejňování těchto smluv a o registru smluv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Smluvní strany se dohodly, že uveřejnění této smlouvy v registru smluv podle zákona o registru smluv zajistí objednatel. Zhotovitel uděluje s uveřejněním této smlouvy, jakož i rámcové smlouvy, včetně osobních údajů v nich obsažených, bezvýhradní souhl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aze dne 10. 8. 2018</w:t>
        <w:tab/>
        <w:tab/>
        <w:tab/>
        <w:tab/>
        <w:tab/>
        <w:tab/>
        <w:t>V Praze dne 9. 8.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...............................................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eský statistický úřad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alamarus, s.r.o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 xml:space="preserve">Mgr. Ing. Filip Minář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ředitelk Sekce ekonomické a správní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Mkatabulky"/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cs-CZ" w:eastAsia="en-US" w:bidi="ar-SA"/>
                    </w:rPr>
                    <w:t>Pavel Skuhrovec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val="cs-CZ" w:eastAsia="en-US" w:bidi="ar-SA"/>
                    </w:rPr>
                  </w:pPr>
                  <w:r>
                    <w:rPr>
                      <w:kern w:val="0"/>
                      <w:sz w:val="18"/>
                      <w:szCs w:val="18"/>
                      <w:lang w:val="cs-CZ" w:eastAsia="en-US" w:bidi="ar-SA"/>
                    </w:rPr>
                    <w:t>jedn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Mkatabulky"/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75910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493475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e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27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f398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3981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516ccc"/>
    <w:rPr>
      <w:b/>
      <w:bCs/>
    </w:rPr>
  </w:style>
  <w:style w:type="character" w:styleId="Emphasis">
    <w:name w:val="Emphasis"/>
    <w:basedOn w:val="DefaultParagraphFont"/>
    <w:uiPriority w:val="20"/>
    <w:qFormat/>
    <w:rsid w:val="00516ccc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27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47d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47db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47d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f3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3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642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955b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47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12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062CD-0A96-4CBD-96A0-A31E8CBA8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5:00Z</dcterms:created>
  <dc:creator/>
  <dc:description/>
  <dc:language>en-US</dc:language>
  <cp:lastModifiedBy/>
  <dcterms:modified xsi:type="dcterms:W3CDTF">2018-08-14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