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705</wp:posOffset>
            </wp:positionH>
            <wp:positionV relativeFrom="page">
              <wp:posOffset>531495</wp:posOffset>
            </wp:positionV>
            <wp:extent cx="1713865" cy="42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bookmarkStart w:id="0" w:name="_Toc14834783"/>
      <w:r>
        <w:rPr>
          <w:rFonts w:cs="Arial" w:ascii="Arial" w:hAnsi="Arial"/>
          <w:b/>
          <w:color w:val="000000"/>
        </w:rPr>
        <w:t>Čestné prohlášení o splnění základních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53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  <w:bookmarkEnd w:id="1"/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tavební úpravy fasády KS ČSÚ v Ostravě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ákladní kvalifikační předpoklad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 likvidaci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mu v posledních 3 letech pravomocně uložena pokuta za umožnění výkonu nelegální práce podle zvláštního právního předpisu,</w:t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Normal"/>
      <w:tabs>
        <w:tab w:val="clear" w:pos="708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66a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66a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66a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66a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5</Words>
  <Characters>3275</Characters>
  <CharactersWithSpaces>3823</CharactersWithSpaces>
  <Paragraphs>7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System Service</dc:creator>
  <dc:description/>
  <dc:language>en-US</dc:language>
  <cp:lastModifiedBy>System Service</cp:lastModifiedBy>
  <dcterms:modified xsi:type="dcterms:W3CDTF">2013-09-04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