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bookmarkStart w:id="0" w:name="_Toc14834783"/>
      <w:r>
        <w:rPr>
          <w:rFonts w:cs="Arial" w:ascii="Arial" w:hAnsi="Arial"/>
          <w:color w:val="006AAF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68 odst. 3., 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O: 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jištění odpovědnosti a havarijní pojištění služebních vozů ČSÚ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čestně prohlašuje, že: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oprávněné jednat jménem nebo za uchazeče: 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7 k Zadávacím podmínkám</w:t>
    </w:r>
  </w:p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36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4b7f"/>
    <w:pPr>
      <w:keepNext w:val="true"/>
      <w:widowControl w:val="false"/>
      <w:spacing w:lineRule="auto" w:line="240" w:before="100" w:after="100"/>
      <w:jc w:val="lef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1303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036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84b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84b7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03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13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884b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9:00Z</dcterms:created>
  <dc:creator>System Service</dc:creator>
  <dc:description/>
  <dc:language>en-US</dc:language>
  <cp:lastModifiedBy>System Service</cp:lastModifiedBy>
  <dcterms:modified xsi:type="dcterms:W3CDTF">2013-10-24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