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ředmět plnění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edmětem zakázky je poskytnutí služby penetračních testů a bezpečnostního auditu IS pro prezentaci výsledků voleb a dalších aplikací pro Český statistický úřad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je ověřit reálný stav zabezpečení pomocí vhodných testů, realizovaných na základě široce používaných standardů v této oblasti. Účelem je zejména ověření bezpečnosti použitých webových aplikací a komunikačních rozhraní, klíčových prvků celého řešení a posouzení celkové míry ochrany před neautorizovanými vstupy. Kromě odhalení případných bezpečnostních slabin budou vždy navržena účinná opatření k jejich eliminaci nebo snížení dopadu, včetně stanovení priorit při jejich realizaci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šechny testy musí proběhnout v termínu 3-7 týdnů před konáním voleb. Konkrétní harmonogram jednotlivých testů bude vždy domlouván pro konkrétní plnění tak, aby byl koordinován s dalšími činnostmi v rámci přípravy voleb (zátěžové testy, aplikační testy, plošné zkoušky)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Základní vektory a způsoby testů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ámci zakázky předpokládáme ověření bezpečnosti dále uvedenými způsoby především v těchto oblastech: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Bezpečnostní testy IS pro volby: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Externí penetrační testy a testy webové aplikace vnějšího webového rozhraní </w:t>
      </w:r>
      <w:hyperlink r:id="rId2">
        <w:r>
          <w:rPr>
            <w:rStyle w:val="InternetLink"/>
            <w:sz w:val="20"/>
            <w:szCs w:val="20"/>
          </w:rPr>
          <w:t>www.volby.cz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rFonts w:cs="Arial"/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- včetně analýzy klíčových částí kódu aplikace.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numPr>
          <w:ilvl w:val="0"/>
          <w:numId w:val="3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Ověření bezpečnostních nastavení koncových PC (přebírací místo)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Aplikační testy (vždy pro první volby v daném roce 2014, 2016 a 2018) pro 2 vybrané aplikace, které Objednatel specifikuje v rámci každé volební události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íklad rozsahu testů pro rok 2014: </w:t>
      </w:r>
    </w:p>
    <w:p>
      <w:pPr>
        <w:pStyle w:val="Default"/>
        <w:numPr>
          <w:ilvl w:val="0"/>
          <w:numId w:val="2"/>
        </w:numPr>
        <w:spacing w:before="0" w:after="60"/>
        <w:rPr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 - vlastní portál ČSÚ </w:t>
      </w:r>
    </w:p>
    <w:p>
      <w:pPr>
        <w:pStyle w:val="Default"/>
        <w:numPr>
          <w:ilvl w:val="0"/>
          <w:numId w:val="2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db.czso.cz - veřejná databáze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se zavazuje, že provede veškeré činnosti maximálně zodpovědně a provede v daném čase maximální šíři bezpečnostních testů a činností, které by měly přispět k potvrzení bezpečnosti a důvěryhodnosti služeb ČSÚ, které jsou provozovány v rámci prezentačních systémů ČSÚ.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b/>
          <w:bCs/>
          <w:i/>
          <w:iCs/>
        </w:rPr>
        <w:t xml:space="preserve">Požadované metodiky provádění auditu a testů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ři provádění testů musí být dodržena následující pravidla: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včasné hlášení a upozorňování na problémy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jasné a konzistentní závěrečné zprávy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testy musí být metodické a opakovatelné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testy prováděné na produkčních prostředích (např. </w:t>
      </w:r>
      <w:hyperlink r:id="rId5">
        <w:r>
          <w:rPr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), kde se očekává omezení funkce systémů (např. úplná i částečná nedostupnost, pády serverů), musí být realizovány mimo běžnou provozní dobu 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ři testování webových aplikací zadavatel požaduje provedení testů v souladu s metodikou OWASP, přičemž výsledky budou prezentovány metrikou TOP TEN 2010 nebo novějš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růběžné hlášení závažných a kritických nedostatků (dříve než v závěrečné zprávě)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rovedení retestů po odstranění nalezených nedostatků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jednorázové otestování útoku DDOS</w:t>
      </w:r>
    </w:p>
    <w:p>
      <w:pPr>
        <w:pStyle w:val="Default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keepNext w:val="true"/>
        <w:spacing w:before="0" w:after="120"/>
        <w:rPr/>
      </w:pPr>
      <w:r>
        <w:rPr>
          <w:b/>
          <w:bCs/>
          <w:i/>
          <w:iCs/>
        </w:rPr>
        <w:t xml:space="preserve">Minimální rozsah a struktura nabízených služeb 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netrační testy IS pro volby a vybraných webových aplikací 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likace </w:t>
      </w:r>
      <w:hyperlink r:id="rId6">
        <w:r>
          <w:rPr>
            <w:rStyle w:val="InternetLink"/>
            <w:rFonts w:cs="Arial"/>
            <w:sz w:val="20"/>
            <w:szCs w:val="20"/>
          </w:rPr>
          <w:t>www.volby.cz</w:t>
        </w:r>
      </w:hyperlink>
      <w:r>
        <w:rPr>
          <w:sz w:val="20"/>
          <w:szCs w:val="20"/>
        </w:rPr>
        <w:t xml:space="preserve"> resp. </w:t>
      </w:r>
      <w:hyperlink r:id="rId7">
        <w:r>
          <w:rPr>
            <w:sz w:val="20"/>
            <w:szCs w:val="20"/>
          </w:rPr>
          <w:t>www.volbyhned.cz</w:t>
        </w:r>
      </w:hyperlink>
      <w:r>
        <w:rPr>
          <w:sz w:val="20"/>
          <w:szCs w:val="20"/>
        </w:rPr>
        <w:t xml:space="preserve"> představují základní rozhraní, které může využívat široká veřejnost, resp. zástupci médií k získání aktuálních nebo historických výsledků probíhajících nebo realizovaných voleb. Pro volby.cz se jedná o třívrstvou architekturu, kdy na základě dotazu jsou generovány HTML stránky, které jsou zobrazeny uživatelům. U volbyhned.cz je jedná o externě hostovanou prezentaci základních výsledků ve formě statických HTML stránek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ová prezentace </w:t>
      </w:r>
      <w:hyperlink r:id="rId8">
        <w:r>
          <w:rPr>
            <w:sz w:val="20"/>
            <w:szCs w:val="20"/>
          </w:rPr>
          <w:t>ČSÚ</w:t>
        </w:r>
      </w:hyperlink>
      <w:r>
        <w:rPr>
          <w:sz w:val="20"/>
          <w:szCs w:val="20"/>
        </w:rPr>
        <w:t xml:space="preserve"> je primárně umístěna na </w:t>
      </w:r>
      <w:hyperlink r:id="rId9">
        <w:r>
          <w:rPr>
            <w:sz w:val="20"/>
            <w:szCs w:val="20"/>
          </w:rPr>
          <w:t>www.czso.cz</w:t>
        </w:r>
      </w:hyperlink>
      <w:r>
        <w:rPr>
          <w:sz w:val="20"/>
          <w:szCs w:val="20"/>
        </w:rPr>
        <w:t xml:space="preserve"> a jsou do ní integrovány další veřejné databáze a dynamické aplikace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Veřejná databáze (VDB) slouží jako základní a jednotný datový zdroj pro prezentaci statistických údajů určených pro veřejnost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davatel požaduje provedení následujících typů bezpečnostních testů: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penetrační testy aplikac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skenování známých zranitelností</w:t>
      </w:r>
    </w:p>
    <w:p>
      <w:pPr>
        <w:pStyle w:val="Default"/>
        <w:numPr>
          <w:ilvl w:val="0"/>
          <w:numId w:val="1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analýzu klíčových částí zdrojového kódu aplikací (v současnosti Oracle PL/SQL procedury, v budoucnosti s případnou možností změny technologie)</w:t>
      </w:r>
    </w:p>
    <w:p>
      <w:pPr>
        <w:pStyle w:val="Default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alýza zabezpečení komunikační infrastruktury pro přebírací místa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a bude zaměřena na bezpečnost koncových zařízení na straně přebíracího místa a bezpečnost komunikace s centrálním systémem i mezi jednotlivými koncovými zařízeními na jednom místě (více notebooků připojených do jednoho ADSL routeru). U koncových stanic zadavatel požaduje ověřit soulad s nejlepšími bezpečnostními praktikami v této oblasti.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b/>
          <w:bCs/>
          <w:i/>
          <w:iCs/>
        </w:rPr>
        <w:t xml:space="preserve">Součinnost ze strany ČSÚ </w:t>
      </w:r>
    </w:p>
    <w:p>
      <w:pPr>
        <w:pStyle w:val="Default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  <w:t>Pro potřeby koordinace činnosti a poskytování odpovídajících informací bude na straně Českého statistického úřadu ustanovena kontaktní osoba, která bude za spolupráci s dodavatelem odpovědná a která bude vybavena příslušnými pravomocemi. S kontaktní osobou budou upřesněny všechny detaily spojené s obsahem a způsobem realizace projektu. Tato osoba bude zajišťovat konzultace a zpřístupnění informací a dokumentů, které jsou pro provedení penetračních testů nezbytné.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o provedení části testů bude možné využívat zařízení potřebné pro připojení (ADSL modem / router) a 1 plně nakonfigurovaný počítač, který bude ve stavu, kdy by měl být předán na PM. Dále bude k dispozici dokumentace, která specifikuje požadavky bezpečnostní politiky na PM (např. požadavky na fyzické zabezpečení počítačů atd.). Pro potřeby testů bude k dispozici také databázové schéma, nad kterým je postavena aplikace www.volby.cz a také relevantní části zdrojových kódů této aplika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ascii="Palatino Linotype" w:hAnsi="Palatino Linotype"/>
        <w:i/>
        <w:sz w:val="20"/>
        <w:szCs w:val="20"/>
      </w:rPr>
      <w:t>Zadávací dokumentace veřejné zakázky s názvem „Komplexní zajištění přípravy a konání voleb v letech 2014 - 2018“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0"/>
        <w:szCs w:val="20"/>
      </w:rPr>
    </w:pPr>
    <w:r>
      <w:rPr>
        <w:rFonts w:ascii="Palatino Linotype" w:hAnsi="Palatino Linotype"/>
        <w:b/>
        <w:sz w:val="20"/>
        <w:szCs w:val="20"/>
      </w:rPr>
      <w:t>Příloha č. 1A – Podrobná specifikace předmětu veřejné zakázky – část 1.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96d6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8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68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686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86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d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d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68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68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8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6d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hned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hyperlink" Target="http://www.volby.cz/" TargetMode="External"/><Relationship Id="rId7" Type="http://schemas.openxmlformats.org/officeDocument/2006/relationships/hyperlink" Target="http://www.volbyhned.cz/" TargetMode="External"/><Relationship Id="rId8" Type="http://schemas.openxmlformats.org/officeDocument/2006/relationships/hyperlink" Target="http://www.czso.cz/" TargetMode="External"/><Relationship Id="rId9" Type="http://schemas.openxmlformats.org/officeDocument/2006/relationships/hyperlink" Target="http://www.czso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2</Words>
  <Characters>4738</Characters>
  <CharactersWithSpaces>5529</CharactersWithSpaces>
  <Paragraphs>1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Jiří Lejnar</dc:creator>
  <dc:description/>
  <dc:language>en-US</dc:language>
  <cp:lastModifiedBy>Bokvajová Alena </cp:lastModifiedBy>
  <dcterms:modified xsi:type="dcterms:W3CDTF">2014-01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