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tab/>
        <w:t>100 82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842"/>
        <w:gridCol w:w="2214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Veřejná zakázka malého rozsahu: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ákup 6 nových osobních automobilů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0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06037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e06037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06037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06037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087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08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8:00Z</dcterms:created>
  <dc:creator>Soňa Skřivánková</dc:creator>
  <dc:description/>
  <dc:language>en-US</dc:language>
  <cp:lastModifiedBy>Ondřej Kapek</cp:lastModifiedBy>
  <dcterms:modified xsi:type="dcterms:W3CDTF">2014-04-30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