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zařízení</w:t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podmínky dodávky: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dodat zařízení, včetně veškerého potřebného programového vybavení a licencí, které umožní plnohodnotné fungování následujících funkcionalit: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g a switching;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g do Internetu;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walling (včetně aplikačního firewallingu);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-balancing;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centrální správy.</w:t>
      </w:r>
    </w:p>
    <w:p>
      <w:pPr>
        <w:pStyle w:val="ListParagraph"/>
        <w:spacing w:lineRule="atLeast" w:line="28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sou práce, které zahrnují následující:</w:t>
      </w:r>
    </w:p>
    <w:p>
      <w:pPr>
        <w:pStyle w:val="ListParagraph"/>
        <w:numPr>
          <w:ilvl w:val="1"/>
          <w:numId w:val="2"/>
        </w:numPr>
        <w:spacing w:lineRule="atLeast" w:line="28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HW a jeho připojení do stávající infrastruktury;</w:t>
      </w:r>
    </w:p>
    <w:p>
      <w:pPr>
        <w:pStyle w:val="ListParagraph"/>
        <w:numPr>
          <w:ilvl w:val="1"/>
          <w:numId w:val="2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cí projekt na úpravu síťového zapojení LAN DC;</w:t>
      </w:r>
    </w:p>
    <w:p>
      <w:pPr>
        <w:pStyle w:val="ListParagraph"/>
        <w:numPr>
          <w:ilvl w:val="1"/>
          <w:numId w:val="2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race stávajících služeb FW; </w:t>
      </w:r>
    </w:p>
    <w:p>
      <w:pPr>
        <w:pStyle w:val="ListParagraph"/>
        <w:numPr>
          <w:ilvl w:val="1"/>
          <w:numId w:val="2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race stávajících služeb LB;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pecifikace dodávky:</w:t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8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ální LAN přepínače a routing do Internet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ínače L2 – specifikace:</w:t>
      </w:r>
    </w:p>
    <w:tbl>
      <w:tblPr>
        <w:tblpPr w:bottomFromText="200" w:horzAnchor="text" w:leftFromText="141" w:rightFromText="141" w:tblpX="0" w:tblpY="1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20"/>
        <w:gridCol w:w="1426"/>
        <w:gridCol w:w="2826"/>
      </w:tblGrid>
      <w:tr>
        <w:trPr>
          <w:trHeight w:val="288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yp požadavku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inimální parametry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zaříze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likost zaříze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ximálně 1R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montáže do rack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10/100/1000Mbit/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SFP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SFP+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USB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pacita přepíná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2Gps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vla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Jumbo Frame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C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stalace do rack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ckovatelnos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ekvence procesor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0MHz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nitřní pamě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6MB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ně duplexní reži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GMP pozorová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uto MDI/MDI-X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tokol větvícího se stromu (STP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oadcast storm contro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gregace spoje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HCP serve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SH/SSL podpo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yp přepínače – Managed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stupní střídavé napět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-240 V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EEEEE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rekvence vstupního střídavého napět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EEEEE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/60 Hz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dpora redundantního napájení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3ad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1Q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1p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1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1D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1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3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oadcast storm contro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dpora IPv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ka na hardware s výměnou zařízení následující pracovní den garantovaná výrobcem zaříze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 měsíců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dávka SFP+ modul 4ks  SM-MM (originál od výrobce dodávaného zařízení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beláž a prvky umožňující stackování jsou součástí dodávky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ínače L3 – specifikace:</w:t>
      </w:r>
    </w:p>
    <w:tbl>
      <w:tblPr>
        <w:tblpPr w:bottomFromText="200" w:horzAnchor="text" w:leftFromText="141" w:rightFromText="141" w:tblpX="0" w:tblpY="1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23"/>
        <w:gridCol w:w="1422"/>
        <w:gridCol w:w="2827"/>
      </w:tblGrid>
      <w:tr>
        <w:trPr>
          <w:trHeight w:val="288" w:hRule="atLeast"/>
        </w:trPr>
        <w:tc>
          <w:tcPr>
            <w:tcW w:w="48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yp požadavku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inimální parametry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zaříz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likost zaříz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ximálně 1RU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ální napáj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měna napájecího zdroje za chodu (hot - swap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10/100/1000Mbit/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SFP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SFP+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USB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pacita přepín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Gp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nožství IPv4 ces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 0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nožství MAC adr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 0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pustnost ve stack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 Gbp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riptov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protokolu umožňující redundanci směrovačů (VRRP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rtuální zařízení podporuje jednotnou konfigurac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ck se musí chovat jako jedno zaříz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výpadkové přidání nebo odebrání Switche do Stack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namický IP Routing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monitorování provozu a služeb v sít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vla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Jumbo Fram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C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stalace do rack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ckovatelnos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ně duplexní režim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GMP pozorov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to MDI/MDI-X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otokol větvícího se stromu (STP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oadcast storm contro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gregace spoj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HCP serv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SH/SSL podpor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yp přepínače – Manage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stupní střídavé napět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-240 V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EEEEE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rekvence vstupního střídavého napět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EEEEE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/60 Hz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dundantní napájení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3a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1Q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1p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1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1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1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3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ťový protokol IEEE 802.3w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TP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N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dpora ip v 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ka na hardware s výměnou zařízení následující pracovní den garantovaná výrobcem zaříz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 měsíců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dávka SFP+ modul 4ks  SM-MM  (originál od výrobce dodávaného zařízení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beláž a prvky umožňující stackování jsou součástí dodáv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Dodavatel prohlašuje, že součástí dodávky jsou veškeré optické i metalické komponenty (kabely, transceivery, apod.) pro připojení serverů a ostatních systémů do LAN a redundantní zdroje napájení.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ewally – specifikace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0"/>
        <w:gridCol w:w="2906"/>
        <w:gridCol w:w="2903"/>
      </w:tblGrid>
      <w:tr>
        <w:trPr>
          <w:trHeight w:val="28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yp požadavku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ované parametry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zařízen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likost zařízen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ximálně 2R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10/100/1000Mbit/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×RJ4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SFP+ 10Gbp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x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dundantní interní AC napájecí zdroj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stejný model s primárním zdrojem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měna napájecího zdroje za chodu zařízení bez přerušení provozu (hot-swa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dundantní ventilátory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montáže do racku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ovozní režimy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ransparentní reži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(In-line inspekce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uted režim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ybridní režim, kombinace routed a transparent mod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konnostní parametry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irewall výkon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0 Gbit/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@IMIX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PN IPsec výkon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Gbi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/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inspektovaných spojení  (concurrent session) v reálném čas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 000 0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oče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nově otevíraných spojení za sekundu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0 0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/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ákladní síťové funkc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EEE 802.3ad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EEE 802.1Q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250 aktivních VLA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tické směrován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Pv4,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namické směrování IPv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PF, BG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namické směrování IPv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PFv3, BGP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+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icy based routi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 pro IPv4 a 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multicast IPv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multicast IPv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NA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rce NAT,destination NAT, NAT6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Pv6 over IPv4 GRE tunne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NTP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irewall funkc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irtualizace formou kontextů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10 kontext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Si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-to-site VPN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ou IPsec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Client-to-site VPN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ou L2TP, SS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čet bezpečnostních pravide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 0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sec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K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tekce a blokace útoků průzkumných aktivi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scan adres a port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 xml:space="preserve">Detekce a blokac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toků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 xml:space="preserve"> záplavových typů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YN flood, ICMP flood, UDP flood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tekce a blokace ostatních útoků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agmentované pakety, IP Spoofing, TCP flag, velké ICM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TCP proxy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URL filterů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content filterin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HTTP, FTP, SMTP, POP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AC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 IPv4 a 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LI rozhraní formou RJ45 serial konsole por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SHv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TTP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NMPv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NMP Trap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slog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ověřován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kální DB, Radius, TACAC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é rozhraní pro správu firewallu a online monitorování aktuálního stavu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soká dostupnos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clustering režimu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ctiv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/active, active-pasiv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synchronizace v H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ssions, konfigurac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ka na hardware s výměnou zařízení následující pracovní den garantovaná výrobcem zařízen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 měsíc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W aktualizace zdarma po dobu životního cyklu zařízen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dávka SFP+ modul 8ks SM-MM (originál od výrobce dodávaného zařízení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Použitý SW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94" w:hRule="exac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ad-balancery – specifikace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94"/>
        <w:gridCol w:w="1535"/>
        <w:gridCol w:w="2443"/>
      </w:tblGrid>
      <w:tr>
        <w:trPr>
          <w:trHeight w:val="288" w:hRule="atLeast"/>
        </w:trPr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yp požadavku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inimální parametry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likost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x 2RU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10/100/1000Mbit/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anagement port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nagement SSH CLI, HTTPS, Console CLI, SNM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SF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portů SFP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ální napáj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montáže do rack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konnostní parametr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4 propustnos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30Gbp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současných spoj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10 000 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4 spojení za sekund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0 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SL propustnos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8Gbp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SL transakce za vteřinu (2K klíč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 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L7 propustnost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Gbp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7 požadavků za sekund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 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rtualiza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virtuálních domé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ka na hardware s výměnou zařízení následující pracovní den garantovaná výrobcem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 měsíců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dávka SFP+ modul 4ks SM-MM  (originál od výrobce dodávaného zařízení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dávka SFP   modul 4ks SM-MM  (originál od výrobce dodávaného zařízení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Použitý SW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centrální sprá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provést buď napojení dodaných zařízení do stávajícího systému centrální správy (Zabbix verze 2.0) nebo dodávku nového systému s tím, že musí splňovat následující požadavky a musí umožňovat připojení stávajících zařízení v sídle objednatele i v záložním centru (viz specifikace v zadávací dokumentaci k veřejné zakázce).</w:t>
      </w:r>
    </w:p>
    <w:tbl>
      <w:tblPr>
        <w:tblW w:w="9156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649"/>
        <w:gridCol w:w="878"/>
        <w:gridCol w:w="708"/>
        <w:gridCol w:w="920"/>
      </w:tblGrid>
      <w:tr>
        <w:trPr>
          <w:trHeight w:val="255" w:hRule="atLeast"/>
        </w:trPr>
        <w:tc>
          <w:tcPr>
            <w:tcW w:w="91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ommand Center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trální systém správy SW a HW s následujícími funkcemi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tralizovaná a automatizovaná správa konfigurací pro všechna implementovaná zařízen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tralizovaná správa SSL certifikát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tralizovaná správa konfigurac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rformance monitoring and reporting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Historické statistiky pro kapacitní plánován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Real-time monitoring provozu pro troubleshooting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51" w:leader="none"/>
      </w:tabs>
      <w:jc w:val="right"/>
      <w:rPr/>
    </w:pPr>
    <w:r>
      <w:rPr/>
      <w:t>Příloha č. 1 smlouvy</w:t>
    </w:r>
  </w:p>
  <w:p>
    <w:pPr>
      <w:pStyle w:val="Header"/>
      <w:tabs>
        <w:tab w:val="clear" w:pos="4536"/>
        <w:tab w:val="clear" w:pos="9072"/>
        <w:tab w:val="left" w:pos="565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3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5149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51491"/>
    <w:rPr/>
  </w:style>
  <w:style w:type="character" w:styleId="Appleconvertedspace" w:customStyle="1">
    <w:name w:val="apple-converted-space"/>
    <w:basedOn w:val="DefaultParagraphFont"/>
    <w:qFormat/>
    <w:rsid w:val="00ae749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0b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0be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0b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4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51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51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0b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0be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14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2014C-AB66-4482-820D-C5B7D819C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97</Words>
  <Characters>7063</Characters>
  <CharactersWithSpaces>8244</CharactersWithSpaces>
  <Paragraphs>16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9:00Z</dcterms:created>
  <dc:creator>Jiří Lejnar</dc:creator>
  <dc:description/>
  <dc:language>en-US</dc:language>
  <cp:lastModifiedBy>Ondřej Kapek</cp:lastModifiedBy>
  <dcterms:modified xsi:type="dcterms:W3CDTF">2014-08-2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