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metry systémové podpory a záruční podmín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lužby systémové podpo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poskytovat služby systémové podpory zařízení a programového vybavení v délce 60 měsíců, které v sobě zahrnuje i update či upgrade programového vybavení a pravidelnou profylaxi systém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je také SLA stanovující v souladu s čl. III. odst. 3.9 smlouvy tyto termíny pro odstranění závad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roveň SLA</w:t>
            </w:r>
          </w:p>
        </w:tc>
      </w:tr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ritické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řízení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X Time - 4 hod.*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gramové vybaven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X Time - 4 hod.*</w:t>
            </w:r>
          </w:p>
        </w:tc>
      </w:tr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kritické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řízen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X Time - NBD*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gramové vybaven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X Time - NBD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d nahlášení</w:t>
      </w:r>
    </w:p>
    <w:p>
      <w:pPr>
        <w:pStyle w:val="Normal"/>
        <w:spacing w:lineRule="atLeast" w:line="280" w:before="0" w:after="120"/>
        <w:ind w:right="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tickými systémy se rozumí takové systémy, při jejichž výpadku dojde k nedostupnosti služeb pro uživatele na nich závislých. Nekritickými systémy jsou systémy, při jejichž výpadku nedojde k nedostupnosti služeb. </w:t>
      </w:r>
      <w:r>
        <w:rPr>
          <w:rFonts w:cs="Arial" w:ascii="Arial" w:hAnsi="Arial"/>
          <w:bCs/>
          <w:sz w:val="20"/>
          <w:szCs w:val="20"/>
        </w:rPr>
        <w:t>Úroveň dostupnosti služeb je stanovena na 99,95% v pracovní dny v době od 7:00 do 17:00, mimo tuto dobu pak na 99%.</w:t>
      </w:r>
    </w:p>
    <w:p>
      <w:pPr>
        <w:pStyle w:val="Normal"/>
        <w:spacing w:lineRule="atLeast" w:line="280" w:before="0" w:after="120"/>
        <w:ind w:right="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ánované servisní odstávky budou prováděny na návrh dodavatele, po odsouhlasení objednatelem, v rozsahu maximálně 2 hodiny měsíčně. </w:t>
      </w:r>
    </w:p>
    <w:p>
      <w:pPr>
        <w:pStyle w:val="Normal"/>
        <w:spacing w:lineRule="atLeast" w:line="280" w:before="0" w:after="120"/>
        <w:ind w:right="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0" w:after="120"/>
        <w:ind w:right="1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šířené služby systémové podpory v období voleb: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poskytovat v období voleb (začíná cca 8 týdnů přede dnem zpracování výsledků posledního kola příslušných voleb) služby systémové podpory s níže uvedenými parametry: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2"/>
          <w:numId w:val="7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ované služby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Servisní zajištění dodaných zařízení s dobou odstranění poruchy do 60 min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24 hodin před zátěžovými tes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24 hodin před plošnými zkouška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24 hodin před otevření volebních místností až do uzavření volebních místnost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od ukončení zpracování až do 8:00 následujícího pracovního dn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Servisní zajištění klíčových dodaných zařízení s dobou odstranění poruchu do 30 minu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átěžových test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plošných zkouše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pracování voleb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sobní přítomnost minimálně 1 kvalifikovaného technika a dostupnost dalšího technika do 60 minu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átěžových testů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plošných zkouše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pracování voleb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statní požadované prác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stit komplexní monitoring zátěže všech dodaných zařízení s online náhledem v období voleb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stit veškeré potřebné změny pro vytvoření požadované volební komunikační infrastruktury na zařízeních ČSÚ v souladu s projektem komunikační infrastruktury vytvořeným pro příslušné volby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terní testování kompletní infrastruktury ČSÚ na bezpečnostní chyby v použitých zařízeních, případně odstranění zjištěných nedostatků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olupráce s externí firmou při provádění penetračních testů a následných opatřeních omezujících možnost úspěšného útoku na zpracování voleb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edení volebních provozních testů dodaných zařízení a to jak vnitřní tak i vnějších, včetně zjištění chování při výpadku a následná optimalizac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sistence v průběhu provádění zátěžových testů a případné okamžité změny v parametrech systému dle požadavků vycházejících z výsledků těchto testů, vyhodnocení výsledků testů do 24 hodin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sistence v průběhu sběru dat a zpracování voleb, řešení kritických stavů způsobených vnějšími i vnitřními vlivy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ukončení zpracování do 5 dnů provést vyhodnocení celého průběhu voleb a předat písemnou zprávu pracovníkům ČS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10 dnů po ukončení zpracování uvést systémy ČSÚ do standardního stavu a odstranit veškerá zařízení příp. instalovaná pro období voleb a monito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1"/>
        </w:numPr>
        <w:ind w:left="42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* a předpokládané termíny vole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zastupitelstev krajů a Senátu PČR – říjen 2016 (dvoukolové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Poslanecké sněmovny PČR – říjen 2017 (jednokolové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prezidenta – leden 2018 (dvoukolov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zastupitelstev obcí a Senátu PČR – říjen 2018 (dvoukolové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Evropského parlamentu – květen 2019 (jednokolov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ýše uvedený seznam nezahrnuje změny v příp. předčasných nebo opakovaných voleb.</w:t>
      </w:r>
    </w:p>
    <w:p>
      <w:pPr>
        <w:pStyle w:val="ListParagraph"/>
        <w:ind w:left="4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1"/>
        </w:numPr>
        <w:ind w:left="42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rmonogram průběhu voleb – předběžný</w:t>
      </w:r>
    </w:p>
    <w:tbl>
      <w:tblPr>
        <w:tblW w:w="792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/>
      </w:tblPr>
      <w:tblGrid>
        <w:gridCol w:w="3780"/>
        <w:gridCol w:w="1980"/>
        <w:gridCol w:w="2160"/>
      </w:tblGrid>
      <w:tr>
        <w:trPr>
          <w:trHeight w:val="403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mezení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sové rozpětí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odezvy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těžové testy (předp. 5x, po prům. dobu 6 hod.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e stanoveno dohodou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lošná zkoušk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2. plošné zkouš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4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lošná zkoušk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lošná zkouška - crash test - zátěžový tes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- 16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3. plošné zkouš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lošná zkoušk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4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lošná zkouška - crash test - zátěžový test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- 17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volební den (1. i 2. kol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volební den (1. i 2. kol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volební den (1. i 2. kol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– 24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min / 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 po zpracování (1. i 2. kol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 - 12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*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a 90 min. režim se přechází po ukončení zpracová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sné termíny budou dodány vždy před konáním voleb v časovém harmonogramu sestaveném po vyhlášení příslušných voleb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Záruč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objednateli poskytuje záruku, která bude splňovat minimálně níže uvedené požadavky:</w:t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4314"/>
        <w:gridCol w:w="1418"/>
        <w:gridCol w:w="1419"/>
      </w:tblGrid>
      <w:tr>
        <w:trPr>
          <w:trHeight w:val="403" w:hRule="atLeast"/>
        </w:trPr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ruh polož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ální parametry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é parametry</w:t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ba záruk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60 měsíců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sažitelnost autorizovaného serv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robce má zastoupení na území Č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ická podpora (hotline) v českém jazy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rvis u zákazní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měna vadného zařízení (nebo jeho čás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9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a69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694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7aa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58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587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58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9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a69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69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7a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58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58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694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EFB996-351C-4473-A208-E81ADA2A5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8</Words>
  <Characters>4299</Characters>
  <CharactersWithSpaces>5017</CharactersWithSpaces>
  <Paragraphs>10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9:00Z</dcterms:created>
  <dc:creator>Veronika Poulová</dc:creator>
  <dc:description/>
  <dc:language>en-US</dc:language>
  <cp:lastModifiedBy>Ondřej Kapek</cp:lastModifiedBy>
  <dcterms:modified xsi:type="dcterms:W3CDTF">2014-08-2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