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 xml:space="preserve">KRYCÍ LIST </w:t>
            </w:r>
            <w:r>
              <w:rPr>
                <w:rFonts w:cs="Arial" w:ascii="Calibri" w:hAnsi="Calibri" w:asciiTheme="minorHAnsi" w:hAnsiTheme="minorHAnsi"/>
                <w:caps/>
                <w:sz w:val="24"/>
                <w:szCs w:val="24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</w:rPr>
              <w:t>Veřejná zakázka nadlimitní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NOVA SÍŤOVÝCH PRVKŮ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lightGray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Nergl, 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3.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lightGray"/>
                <w:u w:val="single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……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……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……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5 k Zadávací dokumentaci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6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56659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956659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6659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56659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0:00Z</dcterms:created>
  <dc:creator>Kamil Vařeka</dc:creator>
  <dc:description/>
  <dc:language>en-US</dc:language>
  <cp:lastModifiedBy>vareka8959</cp:lastModifiedBy>
  <dcterms:modified xsi:type="dcterms:W3CDTF">2014-08-0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