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353060</wp:posOffset>
            </wp:positionV>
            <wp:extent cx="1712595" cy="4229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 82 Praha 10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360"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4.1.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</w:rPr>
      </w:pPr>
      <w:bookmarkStart w:id="0" w:name="_Toc14834783"/>
      <w:r>
        <w:rPr>
          <w:rFonts w:cs="Arial" w:ascii="Arial" w:hAnsi="Arial"/>
          <w:b/>
        </w:rPr>
        <w:t>Prohlášení o splnění základních kvalifikačních předpokladů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53 odst. 1 a odst. 3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sz w:val="20"/>
          <w:szCs w:val="20"/>
        </w:rPr>
      </w:pPr>
      <w:bookmarkStart w:id="1" w:name="_Toc14834783"/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  <w:bookmarkEnd w:id="1"/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59"/>
      </w:tblGrid>
      <w:tr>
        <w:trPr/>
        <w:tc>
          <w:tcPr>
            <w:tcW w:w="91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/ Obchodní firma nebo jméno a příjmení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ající nabídku na VZ nadlimitní zadávanou v otevřeném řízení s názvem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chnické zajištění provozu přebíracích míst ČSÚ ve volbách“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 splňuje následující základní kvalifikační předpokla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</w:t>
        <w:br/>
        <w:t>v němž bylo vydáno rozhodnutí o úpadku nebo insolvenční návrh nebyl zamítnut proto,</w:t>
        <w:br/>
        <w:t>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ky na spotřební dani, a to jak v České republice, tak v zemi sídla, místa podnikání či bydliště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261"/>
        <w:gridCol w:w="707"/>
        <w:gridCol w:w="4642"/>
      </w:tblGrid>
      <w:tr>
        <w:trPr>
          <w:trHeight w:val="26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7937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is: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osoba/osoby oprávněná/oprávněné jednat jménem či za zájemc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95680</wp:posOffset>
            </wp:positionH>
            <wp:positionV relativeFrom="page">
              <wp:posOffset>353060</wp:posOffset>
            </wp:positionV>
            <wp:extent cx="1712595" cy="42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 82 Praha 10</w:t>
      </w:r>
    </w:p>
    <w:p>
      <w:pPr>
        <w:pStyle w:val="Normal"/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2.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splnění finanční a ekonomické způsobilos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50 odst. 1 písm. c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5670"/>
      </w:tblGrid>
      <w:tr>
        <w:trPr/>
        <w:tc>
          <w:tcPr>
            <w:tcW w:w="921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/ Obchodní firma nebo jméno a příjmení: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o VZ nadlimitní zadávanou v otevřeném řízení s názvem: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zajištění provozu přebíracích míst ČSÚ ve volbách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403"/>
        <w:gridCol w:w="707"/>
        <w:gridCol w:w="4642"/>
      </w:tblGrid>
      <w:tr>
        <w:trPr>
          <w:trHeight w:val="264" w:hRule="atLeast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"/>
        <w:gridCol w:w="833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is: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osoba/osoby oprávněná/oprávněné jednat jménem či za zájemc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0066982"/>
    </w:sdtPr>
    <w:sdtContent>
      <w:p>
        <w:pPr>
          <w:pStyle w:val="Footer"/>
          <w:tabs>
            <w:tab w:val="clear" w:pos="4536"/>
            <w:tab w:val="right" w:pos="9072" w:leader="none"/>
          </w:tabs>
          <w:jc w:val="both"/>
          <w:rPr/>
        </w:pPr>
        <w:r>
          <w:rPr>
            <w:rFonts w:cs="Arial" w:ascii="Arial" w:hAnsi="Arial"/>
            <w:sz w:val="16"/>
            <w:szCs w:val="16"/>
          </w:rPr>
          <w:t>VZ 017/2015</w:t>
        </w:r>
        <w:r>
          <w:rPr/>
          <w:tab/>
        </w: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rFonts w:cs="Arial" w:ascii="Arial" w:hAnsi="Arial"/>
          </w:rPr>
          <w:t>2</w:t>
        </w:r>
        <w:r>
          <w:rPr>
            <w:sz w:val="16"/>
            <w:b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rFonts w:cs="Arial" w:ascii="Arial" w:hAnsi="Arial"/>
          </w:rPr>
          <w:t>2</w:t>
        </w:r>
        <w:r>
          <w:rPr>
            <w:sz w:val="16"/>
            <w:b/>
            <w:szCs w:val="16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4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146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614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8</Words>
  <Characters>1940</Characters>
  <CharactersWithSpaces>2264</CharactersWithSpaces>
  <Paragraphs>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1:00Z</dcterms:created>
  <dc:creator>Pecen Jaroslav</dc:creator>
  <dc:description/>
  <dc:language>en-US</dc:language>
  <cp:lastModifiedBy>Pecen Jaroslav</cp:lastModifiedBy>
  <dcterms:modified xsi:type="dcterms:W3CDTF">2015-07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