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39052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KVALIFIKAČNÍ DOKUMENTACE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12 odst. 3 zákona č. 137/2006 Sb., o veřejných zakázkách, ve znění pozdějších předpisů (dále jen „zákon“ nebo „ZVZ“), zadávanou postupem v souladu s ustanovením § 18 odst. 5 ZVZ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18 odst. 5 ZVZ zadávána podle zákona; pokud na některých místech zadávacích podmínek zadavatel odkazuje na příslušná ustanovení zákona, jedná se o izolované odkazy návodného charakteru, nikoli o aplikaci režimu ZVZ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zev veřejné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>
          <w:trHeight w:val="10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řízení a montáž systému EPS objektu KS ČSÚ v Ostrav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5039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4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ZADAVATELE NA PROKÁZÁNÍ SPLNĚNÍ KVALIFIK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základní kvalifikační předpoklad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í profesní kvalifikační předpoklad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í čestné prohlášení o ekonomické a finanční způsobilosti uchazeče splnit veřejnou zakázku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zadávací dokumentaci stanoveno jinak, předkládá uchazeč kopie dokladů prokazujících splnění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 kalendářních dnů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kvalifikace požaduje předložení čestného prohlášení uchazeče o splnění kvalifikačních předpokladů, musí originál takového prohlášení obsahovat zákonem a zadavatelem požadované údaje o splnění kvalifikačních předpokladů a musí být současně podepsáno osobou oprávněnou jednat jménem či za uchazeče. </w:t>
      </w:r>
      <w:r>
        <w:rPr>
          <w:rFonts w:cs="Arial" w:ascii="Arial" w:hAnsi="Arial"/>
          <w:bCs/>
          <w:sz w:val="20"/>
          <w:szCs w:val="20"/>
        </w:rPr>
        <w:t>Pokud jedná jménem či za uchazeče jiná osoba odlišná od osoby oprávněné jednat za uchazeče, musí být součástí nabídky originál nebo úředně ověřená kopie plné moci opravňující tuto osobu k jednání jménem uchazeč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zahraniční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plývá-li ze zvláštního právního předpisu jinak, prokazuje zahraniční dodavatel splnění kvalifikace způsobem podle právního řádu platného v zemi jeho sídla, místa podnikání nebo bydliště, a to v rozsahu požadovaném v zákoně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 nevztahuje na doklady předložené ve slovenském jazyce a osvědčení o vzdělání v latinském jazy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uchazeč prokazuje část své kvalifikace týkající se jeho oprávnění k podnikání nebo případně technických kvalifikačních předpokladů prostřednictvím subdodavatele, je v takovém případě povinen v rámci své nabídky zadavateli předložit:</w:t>
      </w:r>
    </w:p>
    <w:p>
      <w:pPr>
        <w:pStyle w:val="Textodstavce"/>
        <w:numPr>
          <w:ilvl w:val="0"/>
          <w:numId w:val="11"/>
        </w:numPr>
        <w:spacing w:lineRule="auto" w:line="360" w:before="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ady prokazující splnění základního kvalifikačního předpokladu podle ustanovení § 53 odst. 1 písm. j) zákona a profesního kvalifikačního předpokladu podle ustanovení § 54 písm.) a subdodavatelem a </w:t>
      </w:r>
    </w:p>
    <w:p>
      <w:pPr>
        <w:pStyle w:val="Textodstavce"/>
        <w:numPr>
          <w:ilvl w:val="0"/>
          <w:numId w:val="11"/>
        </w:numPr>
        <w:spacing w:lineRule="auto" w:line="360" w:before="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uzavřenou se subdodavatelem, z níž vyplývá závazek subdodavatele k poskytnutí plnění určeného k plnění veřejné zakázky uchazečem či k poskytnutí věcí či práv, s nimiž bude uchazeč oprávněn disponovat v rámci plnění veřejné zakázky, a to alespoň v rozsahu, v jakém subdodavatel prokázal splnění kvalifikace podle ustanovení § 50 odst. 1 písm. b) a d) zákona. Subdodavatelem poskytnutá plnění, věci či práva musí být v takové smlouvě identifikována zcela jasně, určitě a srozumitelně a vždy v souladu se smyslem příslušných kvalifikačních předpokladů; musí být zejména zřejmé, jakou částí služeb se bude subdodavatel podílet na plnění veřejné zakázky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není oprávněn prostřednictvím subdodavatele prokázat splnění kvalifikačního požadavku, který se týká předložení výpisu z obchodního rejstříku, pokud je v něm zapsán, či výpis z jiné obdobné evidence, pokud je v ní zapsán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-li být předmět veřejné zakázky plněn několika dodavateli společně a za tímto účelem podávají či hodlají podat společnou nabídku, je každý z uchazečů povinen prokázat splnění základních kvalifikačních předpokladů podle § 50 odst. 1 písm. a) zákona a profesního kvalifikačního předpokladů podle ustanovení § 54 písm. a) zákona v plném rozsahu. Splnění kvalifikace podle ustanovení § 50 odst. 1 písm. b) a d) zákona musí prokázat všichni dodavatelé společně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předmět veřejné zakázky plněn společně několika dodavateli, stanoví zadavatel, že v takovém případě musí být dodavatelé podávající tuto společnou nabídku vůči zadavateli a třetím osobám z jakýchkoliv právních vztahů vzniklých v souvislosti s veřejnou zakázkou zavázáni společně a nerozdílně. Dodavatelé podávající společnou nabídku jsou povinni dle ustanovení § 51 odst. 6 zákona předložit současně s doklady prokazujícími splnění kvalifikačních předpokladů smlouvu, ve které je obsažen závazek, že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Heading2"/>
        <w:keepNext w:val="false"/>
        <w:widowControl w:val="false"/>
        <w:spacing w:lineRule="auto" w:line="360" w:before="200" w:after="20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Uchazeč je oprávněn prokázat splnění základních kvalifikačních předpokladů a profesních kvalifikačních předpokladů prostřednictvím výpisu ze seznamu kvalifikovaných dodavatelů dle ustanovení § 127 a násl. zákona. Výpisem ze seznamu kvalifikovaných dodavatelů uchazeč prokáže kvalifikaci v rozsahu údajů v něm uvedených. Výpis nesmí být k poslednímu dni, ke kterému má být prokázáno splnění kvalifikace, starší než 3 měsíce.</w:t>
      </w:r>
    </w:p>
    <w:p>
      <w:pPr>
        <w:pStyle w:val="Heading2"/>
        <w:keepNext w:val="false"/>
        <w:widowControl w:val="false"/>
        <w:spacing w:lineRule="auto" w:line="360" w:before="200" w:after="20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Uchazeč je dále oprávněn prokázat kvalifikaci platným certifikátem vydaným v rámci systému certifikovaných dodavatelů ve smyslu ustanovení § 139 zákona. Certifikátem uchazeč prokáže kvalifikaci v rozsahu údajů v něm uvedených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uchazeče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 doby rozhodnutí o výběru nejvhodnější nabídky dojde k jakékoliv změně v kvalifikaci uchazeče, která by jinak znamenala nesplnění kvalifikace dle ustanovení § 60 zákona, je uchazeč povinen dle ustanovení § 58 odst. 1 zákona nejpozději do 7 pracovních dnů tuto skutečnost zadavateli písemně oznámit a současně předložit potřebné dokumenty prokazující splnění kvalifikace v plném rozsahu, a to do 10 pracovních dnů od písemného oznámení této skutečnosti veřejnému zadavateli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 podle předchozího odstavce se dle ustanovení § 58 odst. 2 zákona vztahuje obdobně na uchazeče, se kterým je v souladu s rozhodnutím zadavatele dle § 81 zákona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otevřeném řízení je uchazeč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uchazeč splnění kvalifikace v plném rozsahu, bude vyloučen ze zadávacího řízení. Zadavatel bezodkladně písemně oznámí uchazeči své rozhodnutí o jeho vyloučení z účasti v zadávacím řízení s uvedením důvod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kladní kvalifikační předpoklad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splní základní kvalifikační předpoklady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b/>
          <w:sz w:val="20"/>
          <w:u w:val="single"/>
        </w:rPr>
        <w:t xml:space="preserve"> jestliže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uchazeče a to ani ve vztahu ke spotřební dani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 kvalifikační předpoklady splní uchazeč předložením čestného prohlášení o tom, že výše uvedené kvalifikační předpoklady splňuje. Čestné prohlášení je povinen uchazeč předložit podepsané osobou oprávněnou jednat jménem či za uchazeče. V případě, že by česné prohlášení podepisoval za uchazeče jeho zmocněnec, musí být součástí nabídky takového uchazeče pověření k takovému úkonu podepsané osobou oprávněnou jednat jménem či za uchazeče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Vzor čestného prohlášení tvoří přílohu č. 6.1 této kvalifikační dokumentace.</w:t>
      </w:r>
    </w:p>
    <w:p>
      <w:pPr>
        <w:pStyle w:val="NormalJustifie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5. profesní kvalifikační předpoklady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splní profesní kvalifikační předpoklady, jestliže: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Justified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í výpis z obchodního rejstříku, pokud je v něm zapsán či z jiné obdobné evidence pokud je v ní zapsán, </w:t>
      </w:r>
      <w:r>
        <w:rPr>
          <w:rFonts w:cs="Arial" w:ascii="Arial" w:hAnsi="Arial"/>
          <w:bCs/>
          <w:sz w:val="20"/>
        </w:rPr>
        <w:t>ve formě prosté kopie. Výpis nesmí být starší 90 dnů počítáno od posledního dne lhůty pro podání nabídek a výpis nesmí být pouze informativního charakteru (stažený z internetu), ale autoritativně ověřený.</w:t>
      </w:r>
    </w:p>
    <w:p>
      <w:pPr>
        <w:pStyle w:val="NormalJustifie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edloží doklad o oprávnění k podnikání podle zvláštních právních předpisů v rozsahu odpovídajícím předmětu veřejné zakázky, zejména doklad prokazující příslušné živnostenské oprávnění. Tímto dokladem se rozumí kopie živnostenského listu nebo kopie výpisu ze živnostenského rejstříku, nikoliv dokument stažený z internetu. Na předkládaná oprávnění k podnikání se nevztahuje omezení, co do stáří těchto dokladů ve smyslu § 57 zákona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 ekonomická a finanční způsobilost uchazeče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chazeč prokáže ekonomickou a finanční způsobilost splnit veřejnou zakázku, jestliže: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 čestné prohlášení o své ekonomické a finanční způsobilosti splnit veřejnou zakázku.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je povinen uchazeč předložit podepsané osobou oprávněnou jednat jménem či za uchazeče. V případě, že by česné prohlášení podepisoval za uchazeče jeho zmocněnec, musí být součástí nabídky takového uchazeče pověření k takovému úkonu podepsané osobou oprávněnou jednat jménem či za uchazeče. 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zor čestného prohlášení tvoří přílohu č. 6.1 této kvalifikační dokumentac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technické kvalifikační předpoklady</w:t>
      </w:r>
    </w:p>
    <w:p>
      <w:pPr>
        <w:pStyle w:val="Annotationtext"/>
        <w:keepNext w:val="true"/>
        <w:keepLines/>
        <w:spacing w:lineRule="auto" w:line="36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Annotationtext"/>
        <w:keepNext w:val="true"/>
        <w:keepLines/>
        <w:spacing w:lineRule="auto" w:line="360" w:before="0" w:after="12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  <w:t>Technické kvalifikační předpoklady splňuje uchazeč, který předloží:</w:t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významných dodávek realizovaných uchazečem v posledních 3 letech s uvedením jejich rozsahu a doby poskytnutí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 každou z významných dodávek uvede do seznamu významných dodávek alespoň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ikaci objednate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dodávky a její finanční hodnotu (u plnění zasahujících do budoucnosti uvede dodavatel rozsah plnění ve finančním vyjádření v Kč vztahujícím se ke dni podání nabídky, budoucí plnění nebudou uznána) + související poskytnuté služb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činností zajišťovaných dodavatelem v rámci předmětu služb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ou tohoto seznamu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usí být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vydané veřejným zadavatelem, pokud byly dodávky a související služby poskytovány veřejnému zadavateli, </w:t>
      </w:r>
      <w:r>
        <w:rPr>
          <w:rFonts w:cs="Arial" w:ascii="Arial" w:hAnsi="Arial"/>
          <w:bCs/>
          <w:sz w:val="20"/>
          <w:szCs w:val="20"/>
          <w:u w:val="single"/>
        </w:rPr>
        <w:t>neb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vydané jinou osobou, pokud byly dodávky a související služby poskytovány jiné osobě než veřejnému zadavateli, </w:t>
      </w:r>
      <w:r>
        <w:rPr>
          <w:rFonts w:cs="Arial" w:ascii="Arial" w:hAnsi="Arial"/>
          <w:bCs/>
          <w:sz w:val="20"/>
          <w:szCs w:val="20"/>
          <w:u w:val="single"/>
        </w:rPr>
        <w:t>neb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ouva s jinou osobou a doklad o uskutečnění plnění dodavatele, není-li současně možné osvědčení od osoby výše uvedené získat z důvodů spočívajících na její straně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 osvědčení i seznamu významných dodávek musí jednoznačně vyplývat, že uchazeč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espoň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3 </w:t>
      </w:r>
      <w:r>
        <w:rPr>
          <w:rFonts w:cs="Arial" w:ascii="Arial" w:hAnsi="Arial"/>
          <w:b/>
          <w:bCs/>
          <w:sz w:val="20"/>
          <w:szCs w:val="20"/>
        </w:rPr>
        <w:t>v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ávky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</w:rPr>
        <w:t>Za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ýznamnou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dodávku zadavatel považuje </w:t>
      </w:r>
      <w:r>
        <w:rPr>
          <w:rFonts w:cs="Arial" w:ascii="Arial" w:hAnsi="Arial"/>
          <w:bCs/>
          <w:sz w:val="20"/>
          <w:szCs w:val="20"/>
        </w:rPr>
        <w:t>obdobné dodávky a související služby, které jsou uvedeny ve specifikaci v Příloze č. 1 Výzvy a zadávacích podmínek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významné dodávky musí být ve výši alespoň 400.000,- Kč bez DPH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ou se rozumí cena bez DPH zaplacená za odvedené a objednatelem akceptované dodávky a s nimi související služby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á z významných dodávek musí být poskytována </w:t>
      </w:r>
      <w:r>
        <w:rPr>
          <w:rFonts w:cs="Arial" w:ascii="Arial" w:hAnsi="Arial"/>
          <w:b/>
          <w:bCs/>
          <w:sz w:val="20"/>
          <w:szCs w:val="20"/>
        </w:rPr>
        <w:t>pro jiného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pracovníků, jež se budou podílet na plnění veřejné zakázky bez ohledu na to, zda jde o zaměstnance dodavatele nebo osoby v jiném vztahu k dodavat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pracovníci dodavatele</w:t>
      </w:r>
      <w:r>
        <w:rPr>
          <w:rFonts w:cs="Arial" w:ascii="Arial" w:hAnsi="Arial"/>
          <w:sz w:val="20"/>
          <w:szCs w:val="20"/>
        </w:rPr>
        <w:t xml:space="preserve">, vždy </w:t>
      </w:r>
      <w:r>
        <w:rPr>
          <w:rFonts w:cs="Arial" w:ascii="Arial" w:hAnsi="Arial"/>
          <w:bCs/>
          <w:sz w:val="20"/>
          <w:szCs w:val="20"/>
        </w:rPr>
        <w:t xml:space="preserve">minimálně jeden člen týmu, splňoval požadavky dle ustanovení § 6, § 8 odst. 1 a ustanovení § 9 vyhlášky č. 50/1978 Sb. o odborné způsobilosti v elektrotechnice, které odpovídají požadovaným činnostem specifikovaných v Příloze č. 1 Výzvy a zadávacích podmín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iCs/>
          <w:color w:val="000000"/>
          <w:sz w:val="20"/>
          <w:szCs w:val="20"/>
          <w:u w:val="single"/>
          <w:lang w:eastAsia="en-US"/>
        </w:rPr>
        <w:t xml:space="preserve">Dodavatel prokáže splnění tohoto kvalifikačního předpokladu </w:t>
      </w:r>
      <w:r>
        <w:rPr>
          <w:rFonts w:eastAsia="Calibri" w:cs="Arial" w:ascii="Arial" w:hAnsi="Arial" w:eastAsiaTheme="minorHAnsi"/>
          <w:bCs/>
          <w:iCs/>
          <w:color w:val="000000"/>
          <w:sz w:val="20"/>
          <w:szCs w:val="20"/>
          <w:u w:val="single"/>
          <w:lang w:eastAsia="en-US"/>
        </w:rPr>
        <w:t>předložení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čestného prohlášení, které tvoří Přílohu č. 6.1 této kvalifikační dokumenta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 požaduje, aby dodavatel prokázal formou čestného prohlášení, že je zaměstnavatelem, u kterého za poslední 3 roky neklesl počet zaměstnanců podílejících se na plnění činností podobného charakteru, jako je předmět této VZ, pod 5 (pět) zaměstnanců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iCs/>
          <w:color w:val="000000"/>
          <w:sz w:val="20"/>
          <w:szCs w:val="20"/>
          <w:u w:val="single"/>
          <w:lang w:eastAsia="en-US"/>
        </w:rPr>
        <w:t xml:space="preserve">Dodavatel prokáže splnění tohoto kvalifikačního předpokladu </w:t>
      </w:r>
      <w:r>
        <w:rPr>
          <w:rFonts w:eastAsia="Calibri" w:cs="Arial" w:ascii="Arial" w:hAnsi="Arial" w:eastAsiaTheme="minorHAnsi"/>
          <w:bCs/>
          <w:iCs/>
          <w:color w:val="000000"/>
          <w:sz w:val="20"/>
          <w:szCs w:val="20"/>
          <w:u w:val="single"/>
          <w:lang w:eastAsia="en-US"/>
        </w:rPr>
        <w:t>předložení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čestného prohlášení, které tvoří Přílohu č. 6.1 této kvalifikační dokumenta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</w:rPr>
      </w:pPr>
      <w:r>
        <w:rPr>
          <w:rFonts w:cs="Arial" w:ascii="Arial" w:hAnsi="Arial"/>
          <w:color w:val="006AAF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KVALIFIKAČNÍCH PŘEDPOKLADŮ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59"/>
      </w:tblGrid>
      <w:tr>
        <w:trPr/>
        <w:tc>
          <w:tcPr>
            <w:tcW w:w="91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Uchazeč: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: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176" w:hanging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vyplní žlutě podbarvená pole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řízení a montáž systému EPS objektu KS ČSÚ v Ostravě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uchazeče či členem statutárního orgánu uchazeč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uchazeče či členem statutárního orgánu uchazeč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uchazeč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uchazeč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zaměstnává pracovníky, kteří splňují požadavky dle ustanovení § 6, § 8 odst. 1 a ustanovení § 9 vyhlášky č. 50/1978 Sb., o odborné způsobilosti v elektrotechnice;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kterého průměrný roční počet zaměstnanců podílejících se na plnění činností podobného charakteru jako předmět této VZ, neklesl za poslední 3 roky pod 5 (pět) zaměstnanců.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44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444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444b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44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444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4444b"/>
    <w:rPr>
      <w:rFonts w:ascii="Calibri" w:hAnsi="Calibri" w:eastAsia="Times New Roman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444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4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4444b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62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62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62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444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94444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444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94444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4444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94444b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4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6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62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3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01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zak-czso.cz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E4CCD-7ACD-4F2C-9B25-15B11250E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72</Words>
  <Characters>18128</Characters>
  <CharactersWithSpaces>21158</CharactersWithSpaces>
  <Paragraphs>4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2:00Z</dcterms:created>
  <dc:creator>Skřivánková Soňa</dc:creator>
  <dc:description/>
  <dc:language>en-US</dc:language>
  <cp:lastModifiedBy>Soňa Skřivánková</cp:lastModifiedBy>
  <dcterms:modified xsi:type="dcterms:W3CDTF">2015-09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