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8 k Zadávací dokumenta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dpora provozu a rozvoj statistických registrů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8D34A9-C52B-4D1E-8E42-F75B34601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Skřivánková Soňa</dc:creator>
  <dc:description/>
  <dc:language>en-US</dc:language>
  <cp:lastModifiedBy>Ing. Lucie Petraskova</cp:lastModifiedBy>
  <dcterms:modified xsi:type="dcterms:W3CDTF">2017-06-08T15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