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 zadávací dokumentace – SLIB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SLIB MLČENLIVOST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Slibuji na svou čest a svědomí, že já ani moji zaměstnanci, ani osoby mnou pověřené, nezveřejní, nikomu nesdělí ani neumožní seznámit se s důvěrnými údaji, se kterými se seznámí</w:t>
        <w:br/>
        <w:t>v souladu s poskytnutím přílohy č. 7 – Technická dokumentace a č. 8 – Technická zpráva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 podlaží, které jsou k dispozici na CD k veřejné zakázce označené jako:</w:t>
      </w:r>
      <w:r>
        <w:rPr>
          <w:rFonts w:eastAsia="Calibri" w:cs="Arial" w:ascii="Arial" w:hAnsi="Arial"/>
          <w:b/>
          <w:iCs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Poskytování Facility Management služeb pro budovu ústředí ČSÚ Skalka“</w:t>
      </w:r>
      <w:r>
        <w:rPr>
          <w:rFonts w:cs="Segoe UI" w:ascii="Segoe UI" w:hAnsi="Segoe UI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že tyto údaje využiji jen pro účel, pro který byly určeny, tj. pro podání nabídky ve veřejné zakáz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smluvní pokutu ve výši 500 000 Kč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60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7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vlastnoruční podpis účastníka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24/2017 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e8b"/>
    <w:pPr>
      <w:widowControl/>
      <w:bidi w:val="0"/>
      <w:spacing w:lineRule="auto" w:line="240" w:before="0" w:after="0"/>
      <w:ind w:left="567" w:hanging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6e8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0a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a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06e8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6e8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a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0ac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8:00Z</dcterms:created>
  <dc:creator>Ing Jaroslav Pecen</dc:creator>
  <dc:description/>
  <dc:language>en-US</dc:language>
  <cp:lastModifiedBy>Ing Jaroslav Pecen</cp:lastModifiedBy>
  <dcterms:modified xsi:type="dcterms:W3CDTF">2017-07-18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