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</w:t>
      </w:r>
      <w:bookmarkStart w:id="0" w:name="_GoBack"/>
      <w:bookmarkEnd w:id="0"/>
      <w:r>
        <w:rPr>
          <w:rFonts w:cs="Arial"/>
          <w:b/>
          <w:szCs w:val="20"/>
        </w:rPr>
        <w:t>6 k Výzvě a zadávacím podmínkám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984"/>
        <w:gridCol w:w="2072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jednodušené podlimitní řízení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Poskytování ostrahy v budově KS ČSÚ v Brně“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</w: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6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e1354"/>
    <w:pPr>
      <w:keepNext w:val="true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e1354"/>
    <w:pPr>
      <w:keepNext w:val="true"/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9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9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9d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e1354"/>
    <w:rPr>
      <w:rFonts w:ascii="Times New Roman" w:hAnsi="Times New Roman" w:eastAsia="Times New Roman" w:cs="Times New Roman"/>
      <w:b/>
      <w:bCs/>
      <w:sz w:val="66"/>
      <w:szCs w:val="66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e1354"/>
    <w:rPr>
      <w:rFonts w:ascii="Times New Roman" w:hAnsi="Times New Roman" w:eastAsia="Times New Roman" w:cs="Times New Roman"/>
      <w:b/>
      <w:bCs/>
      <w:color w:val="000000"/>
      <w:sz w:val="32"/>
      <w:szCs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9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B66C5-C183-40F8-A3D5-4B14AA160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CZ ustredi</Template>
  <TotalTime>1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3:00Z</dcterms:created>
  <dc:creator>Ing. Jaromír Makovec</dc:creator>
  <dc:description/>
  <cp:keywords>Hlavičkový papír CZ</cp:keywords>
  <dc:language>en-US</dc:language>
  <cp:lastModifiedBy>frisch33221</cp:lastModifiedBy>
  <dcterms:modified xsi:type="dcterms:W3CDTF">2016-12-15T10:43:00Z</dcterms:modified>
  <cp:revision>2</cp:revision>
  <dc:subject/>
  <dc:title>Hlavičkový papír CZ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